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4"/>
        <w:jc w:val="center"/>
        <w:rPr/>
      </w:pPr>
      <w:r>
        <w:rPr/>
        <w:t xml:space="preserve">Информация </w:t>
      </w:r>
    </w:p>
    <w:p>
      <w:pPr>
        <w:pStyle w:val="Normal"/>
        <w:ind w:left="0" w:right="0" w:firstLine="34"/>
        <w:jc w:val="center"/>
        <w:rPr/>
      </w:pPr>
      <w:r>
        <w:rPr/>
        <w:t xml:space="preserve">о финансовых результатах деятельности </w:t>
      </w:r>
    </w:p>
    <w:p>
      <w:pPr>
        <w:pStyle w:val="Normal"/>
        <w:ind w:left="0" w:right="0" w:firstLine="34"/>
        <w:jc w:val="center"/>
        <w:rPr/>
      </w:pPr>
      <w:r>
        <w:rPr/>
        <w:t>предприятий и организаций города Орла в 2020 году  по полному кругу, включая малые предприятия и организаци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Информация подготовлена на основании годовых балансов за 2020 год, которые предоставлены в Орелстат в 2021 году самостоятельными организациями и предприятиями, зарегистрированными в городе Орле и формирующими самостоятельные балансы. Филиалы, обособленные подразделения иногородних предприятий и организаций, а также федеральных и межрегиональных сетевых компаний не формируют самостоятельных балансов, поэтому Орелстатом по данным показателям не учитываются (например: Ростелеком, Почта России, МТС, Билайн, ЗАО "Тандер", ООО "Промресурс" и др.).</w:t>
      </w:r>
    </w:p>
    <w:p>
      <w:pPr>
        <w:pStyle w:val="Normal"/>
        <w:ind w:left="0" w:right="0" w:firstLine="540"/>
        <w:jc w:val="both"/>
        <w:rPr/>
      </w:pPr>
      <w:r>
        <w:rPr/>
        <w:t>В 2021 году годовые балансы за 2020 год в Орелстат представили 5576 предприятий и организаций города Орла (в 2020 году балансы за 2019 год  представили 5239 организаций), в том числе: 244 крупных и средних, 5332 малых предприятий и организаций (в 2020 году  году — соответственно 209 ед. и 5030 ед.)</w:t>
      </w:r>
    </w:p>
    <w:p>
      <w:pPr>
        <w:pStyle w:val="Normal"/>
        <w:ind w:left="0" w:right="0" w:firstLine="540"/>
        <w:jc w:val="both"/>
        <w:rPr/>
      </w:pPr>
      <w:r>
        <w:rPr/>
        <w:t>Общая выручка крупных, средних и малых предприятий за 2020 год составила 278,7 млрд.рублей, темп роста 108,2% к 2019 году, в том числе: 173,4 млрд.рублей — по крупным и средним предприятиям и организациям, 105,3 млрд.рублей — по малым предприятиям, темп роста соответственно — 110,3% и 105%.</w:t>
      </w:r>
    </w:p>
    <w:p>
      <w:pPr>
        <w:pStyle w:val="Normal"/>
        <w:ind w:left="0" w:right="0" w:firstLine="540"/>
        <w:jc w:val="both"/>
        <w:rPr/>
      </w:pPr>
      <w:r>
        <w:rPr/>
        <w:t>Прибыль до налогообложения (сальдо) крупных, средних и малых предприятий составила 16,6 млрд.рублей, темп роста 130,7% к 2019 году, в том числе: 11,5 млрд.рублей — по крупным и средним предприятиям и организациям, 5,1 млрд.рублей — по малым предприятиям, темп роста соответственно — 129,2% и 134,2%.</w:t>
      </w:r>
    </w:p>
    <w:p>
      <w:pPr>
        <w:pStyle w:val="Normal"/>
        <w:ind w:left="0" w:right="0" w:firstLine="540"/>
        <w:jc w:val="both"/>
        <w:rPr/>
      </w:pPr>
      <w:r>
        <w:rPr/>
        <w:t>Структура сдавших балансы малых предприятий по видам деятельности представлена на рис. 1. Наибольшая доля малых предприятий —33,4% - по прежнему заняты в торговле, общественном питании и гостиничном бизнесе, 12,9% - в строительстве, 11,1% - в промышленности, 10,7% - в деятельности по операциям с недвижимым имуществом, 8,6% - в профессиональной, научной и технической деятельности. Доля остальных видов деятельности колеблется в пределах 0,2% - 4,0%.</w:t>
      </w:r>
    </w:p>
    <w:p>
      <w:pPr>
        <w:pStyle w:val="Normal"/>
        <w:ind w:left="0" w:right="0" w:firstLine="540"/>
        <w:jc w:val="both"/>
        <w:rPr/>
      </w:pPr>
      <w:r>
        <w:rPr/>
        <w:t>Структура выручки по видам деятельности малых предприятий (см. рис 2) несколько отличается от количественной структуры: доля выручки малых предприятий торговли, общественного питания и гостиничного бизнеса увеличилась существенно — до 54,8%, промышленность по этому показателю занимает 2-е место — 14,3%, 3-е место — 12,0% -   строительство, далее следуют операции с недвижимым имуществом – 5,0%, транспортировка и хранение — 3,8%, деятельность профессиональная, научная и техническая — 2,5%. Доля остальных видов деятельности колеблется в пределах 0,2% - 2,0%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4"/>
        </w:rPr>
      </w:pPr>
      <w:r>
        <w:rPr/>
        <w:t xml:space="preserve">Сравнение данных структур приведены в таблице 1. </w:t>
      </w:r>
    </w:p>
    <w:p>
      <w:pPr>
        <w:pStyle w:val="Normal"/>
        <w:ind w:left="0" w:right="0" w:firstLine="540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691"/>
        <w:gridCol w:w="1584"/>
        <w:gridCol w:w="1500"/>
        <w:gridCol w:w="162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ая структур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уктура по доле в выручк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в общей численности,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нг вида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в общем объеме выручки,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нг вида деятельност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, общественное питание и гостиничный бизне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-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-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2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Из таблицы 1 видно, что доминирующими видами деятельности малых предприятий в 2020 году является торговля и производственная деятельность (промышленность, строительство), на долю которых в целом приходится более 57% предприятий и 81% выручки.</w:t>
      </w:r>
    </w:p>
    <w:p>
      <w:pPr>
        <w:pStyle w:val="Normal"/>
        <w:ind w:left="0" w:right="0" w:firstLine="540"/>
        <w:jc w:val="both"/>
        <w:rPr/>
      </w:pPr>
      <w:r>
        <w:rPr/>
        <w:t>Развернутая информация в разрезе видов деятельности приведена в прилагаемых таблицах 2 и 3. Из таблицы 2 видно, что имеется значительное количество видов деятельности, в которых заняты только малые предприятия, среди них: лесоводство, рыболовство, производство текстильных изделий, изделий из кожи, обработка древесины, металлургическое производство, научные исследования и разработки и др.</w:t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6:00Z</dcterms:created>
  <dc:creator>punsh</dc:creator>
  <dc:description/>
  <dc:language>en-US</dc:language>
  <cp:lastModifiedBy>punsh</cp:lastModifiedBy>
  <cp:lastPrinted>2021-10-26T12:12:00Z</cp:lastPrinted>
  <dcterms:modified xsi:type="dcterms:W3CDTF">2021-10-26T09:12:00Z</dcterms:modified>
  <cp:revision>2</cp:revision>
  <dc:subject/>
  <dc:title>Заместителю главы администрации </dc:title>
</cp:coreProperties>
</file>