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апреля 2017 г. N 15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ВЕДОМСТВЕННОЙ ЦЕЛЕВОЙ ПРОГРАММЫ ГОРОДА ОРЛА</w:t>
      </w:r>
    </w:p>
    <w:p>
      <w:pPr>
        <w:pStyle w:val="ConsPlusTitle"/>
        <w:jc w:val="center"/>
        <w:rPr/>
      </w:pPr>
      <w:r>
        <w:rPr/>
        <w:t>"МУНИЦИПАЛЬНАЯ АДРЕСНАЯ ИНВЕСТИЦИОННАЯ ПРОГРАММ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8.2017 </w:t>
            </w:r>
            <w:hyperlink r:id="rId3">
              <w:r>
                <w:rPr>
                  <w:rStyle w:val="InternetLink"/>
                  <w:color w:val="0000FF"/>
                </w:rPr>
                <w:t>N 3697</w:t>
              </w:r>
            </w:hyperlink>
            <w:r>
              <w:rPr>
                <w:color w:val="392C69"/>
              </w:rPr>
              <w:t xml:space="preserve">, от 28.03.2018 </w:t>
            </w:r>
            <w:hyperlink r:id="rId4">
              <w:r>
                <w:rPr>
                  <w:rStyle w:val="InternetLink"/>
                  <w:color w:val="0000FF"/>
                </w:rPr>
                <w:t>N 1411</w:t>
              </w:r>
            </w:hyperlink>
            <w:r>
              <w:rPr>
                <w:color w:val="392C69"/>
              </w:rPr>
              <w:t xml:space="preserve">, от 19.06.2019 </w:t>
            </w:r>
            <w:hyperlink r:id="rId5">
              <w:r>
                <w:rPr>
                  <w:rStyle w:val="InternetLink"/>
                  <w:color w:val="0000FF"/>
                </w:rPr>
                <w:t>N 26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8.2019 </w:t>
            </w:r>
            <w:hyperlink r:id="rId6">
              <w:r>
                <w:rPr>
                  <w:rStyle w:val="InternetLink"/>
                  <w:color w:val="0000FF"/>
                </w:rPr>
                <w:t>N 3628</w:t>
              </w:r>
            </w:hyperlink>
            <w:r>
              <w:rPr>
                <w:color w:val="392C69"/>
              </w:rPr>
              <w:t xml:space="preserve">, от 09.09.2019 </w:t>
            </w:r>
            <w:hyperlink r:id="rId7">
              <w:r>
                <w:rPr>
                  <w:rStyle w:val="InternetLink"/>
                  <w:color w:val="0000FF"/>
                </w:rPr>
                <w:t>N 3810</w:t>
              </w:r>
            </w:hyperlink>
            <w:r>
              <w:rPr>
                <w:color w:val="392C69"/>
              </w:rPr>
              <w:t xml:space="preserve">, от 31.10.2019 </w:t>
            </w:r>
            <w:hyperlink r:id="rId8">
              <w:r>
                <w:rPr>
                  <w:rStyle w:val="InternetLink"/>
                  <w:color w:val="0000FF"/>
                </w:rPr>
                <w:t>N 46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1.2019 </w:t>
            </w:r>
            <w:hyperlink r:id="rId9">
              <w:r>
                <w:rPr>
                  <w:rStyle w:val="InternetLink"/>
                  <w:color w:val="0000FF"/>
                </w:rPr>
                <w:t>N 4935</w:t>
              </w:r>
            </w:hyperlink>
            <w:r>
              <w:rPr>
                <w:color w:val="392C69"/>
              </w:rPr>
              <w:t xml:space="preserve">, от 28.02.2020 </w:t>
            </w:r>
            <w:hyperlink r:id="rId10">
              <w:r>
                <w:rPr>
                  <w:rStyle w:val="InternetLink"/>
                  <w:color w:val="0000FF"/>
                </w:rPr>
                <w:t>N 729</w:t>
              </w:r>
            </w:hyperlink>
            <w:r>
              <w:rPr>
                <w:color w:val="392C69"/>
              </w:rPr>
              <w:t xml:space="preserve">, от 14.04.2020 </w:t>
            </w:r>
            <w:hyperlink r:id="rId11">
              <w:r>
                <w:rPr>
                  <w:rStyle w:val="InternetLink"/>
                  <w:color w:val="0000FF"/>
                </w:rPr>
                <w:t>N 14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5.2020 </w:t>
            </w:r>
            <w:hyperlink r:id="rId12">
              <w:r>
                <w:rPr>
                  <w:rStyle w:val="InternetLink"/>
                  <w:color w:val="0000FF"/>
                </w:rPr>
                <w:t>N 1660</w:t>
              </w:r>
            </w:hyperlink>
            <w:r>
              <w:rPr>
                <w:color w:val="392C69"/>
              </w:rPr>
              <w:t xml:space="preserve">, от 09.06.2020 </w:t>
            </w:r>
            <w:hyperlink r:id="rId13">
              <w:r>
                <w:rPr>
                  <w:rStyle w:val="InternetLink"/>
                  <w:color w:val="0000FF"/>
                </w:rPr>
                <w:t>N 1957</w:t>
              </w:r>
            </w:hyperlink>
            <w:r>
              <w:rPr>
                <w:color w:val="392C69"/>
              </w:rPr>
              <w:t xml:space="preserve">, от 30.06.2020 </w:t>
            </w:r>
            <w:hyperlink r:id="rId14">
              <w:r>
                <w:rPr>
                  <w:rStyle w:val="InternetLink"/>
                  <w:color w:val="0000FF"/>
                </w:rPr>
                <w:t>N 22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0.2020 </w:t>
            </w:r>
            <w:hyperlink r:id="rId15">
              <w:r>
                <w:rPr>
                  <w:rStyle w:val="InternetLink"/>
                  <w:color w:val="0000FF"/>
                </w:rPr>
                <w:t>N 4024</w:t>
              </w:r>
            </w:hyperlink>
            <w:r>
              <w:rPr>
                <w:color w:val="392C69"/>
              </w:rPr>
              <w:t xml:space="preserve">, от 11.11.2020 </w:t>
            </w:r>
            <w:hyperlink r:id="rId16">
              <w:r>
                <w:rPr>
                  <w:rStyle w:val="InternetLink"/>
                  <w:color w:val="0000FF"/>
                </w:rPr>
                <w:t>N 4382</w:t>
              </w:r>
            </w:hyperlink>
            <w:r>
              <w:rPr>
                <w:color w:val="392C69"/>
              </w:rPr>
              <w:t xml:space="preserve">, от 02.03.2021 </w:t>
            </w:r>
            <w:hyperlink r:id="rId17">
              <w:r>
                <w:rPr>
                  <w:rStyle w:val="InternetLink"/>
                  <w:color w:val="0000FF"/>
                </w:rPr>
                <w:t>N 73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4.2021 </w:t>
            </w:r>
            <w:hyperlink r:id="rId18">
              <w:r>
                <w:rPr>
                  <w:rStyle w:val="InternetLink"/>
                  <w:color w:val="0000FF"/>
                </w:rPr>
                <w:t>N 1415</w:t>
              </w:r>
            </w:hyperlink>
            <w:r>
              <w:rPr>
                <w:color w:val="392C69"/>
              </w:rPr>
              <w:t xml:space="preserve">, от 21.06.2021 </w:t>
            </w:r>
            <w:hyperlink r:id="rId19">
              <w:r>
                <w:rPr>
                  <w:rStyle w:val="InternetLink"/>
                  <w:color w:val="0000FF"/>
                </w:rPr>
                <w:t>N 2525</w:t>
              </w:r>
            </w:hyperlink>
            <w:r>
              <w:rPr>
                <w:color w:val="392C69"/>
              </w:rPr>
              <w:t xml:space="preserve">, от 24.09.2021 </w:t>
            </w:r>
            <w:hyperlink r:id="rId20">
              <w:r>
                <w:rPr>
                  <w:rStyle w:val="InternetLink"/>
                  <w:color w:val="0000FF"/>
                </w:rPr>
                <w:t>N 40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0.2021 </w:t>
            </w:r>
            <w:hyperlink r:id="rId21">
              <w:r>
                <w:rPr>
                  <w:rStyle w:val="InternetLink"/>
                  <w:color w:val="0000FF"/>
                </w:rPr>
                <w:t>N 4528</w:t>
              </w:r>
            </w:hyperlink>
            <w:r>
              <w:rPr>
                <w:color w:val="392C69"/>
              </w:rPr>
              <w:t xml:space="preserve">, от 24.05.2022 </w:t>
            </w:r>
            <w:hyperlink r:id="rId22">
              <w:r>
                <w:rPr>
                  <w:rStyle w:val="InternetLink"/>
                  <w:color w:val="0000FF"/>
                </w:rPr>
                <w:t>N 285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положений </w:t>
      </w:r>
      <w:hyperlink r:id="rId23">
        <w:r>
          <w:rPr>
            <w:rStyle w:val="InternetLink"/>
            <w:color w:val="0000FF"/>
          </w:rPr>
          <w:t>статьи 179</w:t>
        </w:r>
      </w:hyperlink>
      <w:r>
        <w:rPr/>
        <w:t xml:space="preserve"> Бюджетного кодекса Российской Федерации, в целях организации программно-целевого принципа формирования и исполнения бюджета города Орла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ведомственную целевую </w:t>
      </w:r>
      <w:hyperlink w:anchor="P32">
        <w:r>
          <w:rPr>
            <w:rStyle w:val="InternetLink"/>
            <w:color w:val="0000FF"/>
          </w:rPr>
          <w:t>программу</w:t>
        </w:r>
      </w:hyperlink>
      <w:r>
        <w:rPr/>
        <w:t xml:space="preserve"> города Орла "Муниципальная адресная инвестиционная программа"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Финансово-экономическому управлению администрации города Орла (А.В. Митасов) обеспечить приведение в соответствие параметров расходной части бюджета города Орла (бюджетные инвестиции) с параметрами, утвержденными в ведомственной целевой </w:t>
      </w:r>
      <w:hyperlink w:anchor="P32">
        <w:r>
          <w:rPr>
            <w:rStyle w:val="InternetLink"/>
            <w:color w:val="0000FF"/>
          </w:rPr>
          <w:t>программе</w:t>
        </w:r>
      </w:hyperlink>
      <w:r>
        <w:rPr/>
        <w:t xml:space="preserve"> города Орла "Муниципальная адресная инвестиционная программ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делу по взаимодействию со средствами массовой информации администрации города Орла (М.М. Шариков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Орла А.С. Муромско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Орла</w:t>
      </w:r>
    </w:p>
    <w:p>
      <w:pPr>
        <w:pStyle w:val="ConsPlusNormal"/>
        <w:jc w:val="right"/>
        <w:rPr/>
      </w:pPr>
      <w:r>
        <w:rPr/>
        <w:t>А.И.УС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32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17 апреля 2017 г. N 1538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6.2019 </w:t>
            </w:r>
            <w:hyperlink r:id="rId24">
              <w:r>
                <w:rPr>
                  <w:rStyle w:val="InternetLink"/>
                  <w:color w:val="0000FF"/>
                </w:rPr>
                <w:t>N 2624</w:t>
              </w:r>
            </w:hyperlink>
            <w:r>
              <w:rPr>
                <w:color w:val="392C69"/>
              </w:rPr>
              <w:t xml:space="preserve">, от 27.08.2019 </w:t>
            </w:r>
            <w:hyperlink r:id="rId25">
              <w:r>
                <w:rPr>
                  <w:rStyle w:val="InternetLink"/>
                  <w:color w:val="0000FF"/>
                </w:rPr>
                <w:t>N 3628</w:t>
              </w:r>
            </w:hyperlink>
            <w:r>
              <w:rPr>
                <w:color w:val="392C69"/>
              </w:rPr>
              <w:t xml:space="preserve">, от 09.09.2019 </w:t>
            </w:r>
            <w:hyperlink r:id="rId26">
              <w:r>
                <w:rPr>
                  <w:rStyle w:val="InternetLink"/>
                  <w:color w:val="0000FF"/>
                </w:rPr>
                <w:t>N 38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0.2019 </w:t>
            </w:r>
            <w:hyperlink r:id="rId27">
              <w:r>
                <w:rPr>
                  <w:rStyle w:val="InternetLink"/>
                  <w:color w:val="0000FF"/>
                </w:rPr>
                <w:t>N 4624</w:t>
              </w:r>
            </w:hyperlink>
            <w:r>
              <w:rPr>
                <w:color w:val="392C69"/>
              </w:rPr>
              <w:t xml:space="preserve">, от 20.11.2019 </w:t>
            </w:r>
            <w:hyperlink r:id="rId28">
              <w:r>
                <w:rPr>
                  <w:rStyle w:val="InternetLink"/>
                  <w:color w:val="0000FF"/>
                </w:rPr>
                <w:t>N 4935</w:t>
              </w:r>
            </w:hyperlink>
            <w:r>
              <w:rPr>
                <w:color w:val="392C69"/>
              </w:rPr>
              <w:t xml:space="preserve">, от 28.02.2020 </w:t>
            </w:r>
            <w:hyperlink r:id="rId29">
              <w:r>
                <w:rPr>
                  <w:rStyle w:val="InternetLink"/>
                  <w:color w:val="0000FF"/>
                </w:rPr>
                <w:t>N 72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4.2020 </w:t>
            </w:r>
            <w:hyperlink r:id="rId30">
              <w:r>
                <w:rPr>
                  <w:rStyle w:val="InternetLink"/>
                  <w:color w:val="0000FF"/>
                </w:rPr>
                <w:t>N 1463</w:t>
              </w:r>
            </w:hyperlink>
            <w:r>
              <w:rPr>
                <w:color w:val="392C69"/>
              </w:rPr>
              <w:t xml:space="preserve">, от 08.05.2020 </w:t>
            </w:r>
            <w:hyperlink r:id="rId31">
              <w:r>
                <w:rPr>
                  <w:rStyle w:val="InternetLink"/>
                  <w:color w:val="0000FF"/>
                </w:rPr>
                <w:t>N 1660</w:t>
              </w:r>
            </w:hyperlink>
            <w:r>
              <w:rPr>
                <w:color w:val="392C69"/>
              </w:rPr>
              <w:t xml:space="preserve">, от 09.06.2020 </w:t>
            </w:r>
            <w:hyperlink r:id="rId32">
              <w:r>
                <w:rPr>
                  <w:rStyle w:val="InternetLink"/>
                  <w:color w:val="0000FF"/>
                </w:rPr>
                <w:t>N 195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20 </w:t>
            </w:r>
            <w:hyperlink r:id="rId33">
              <w:r>
                <w:rPr>
                  <w:rStyle w:val="InternetLink"/>
                  <w:color w:val="0000FF"/>
                </w:rPr>
                <w:t>N 2256</w:t>
              </w:r>
            </w:hyperlink>
            <w:r>
              <w:rPr>
                <w:color w:val="392C69"/>
              </w:rPr>
              <w:t xml:space="preserve">, от 19.10.2020 </w:t>
            </w:r>
            <w:hyperlink r:id="rId34">
              <w:r>
                <w:rPr>
                  <w:rStyle w:val="InternetLink"/>
                  <w:color w:val="0000FF"/>
                </w:rPr>
                <w:t>N 4024</w:t>
              </w:r>
            </w:hyperlink>
            <w:r>
              <w:rPr>
                <w:color w:val="392C69"/>
              </w:rPr>
              <w:t xml:space="preserve">, от 11.11.2020 </w:t>
            </w:r>
            <w:hyperlink r:id="rId35">
              <w:r>
                <w:rPr>
                  <w:rStyle w:val="InternetLink"/>
                  <w:color w:val="0000FF"/>
                </w:rPr>
                <w:t>N 43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3.2021 </w:t>
            </w:r>
            <w:hyperlink r:id="rId36">
              <w:r>
                <w:rPr>
                  <w:rStyle w:val="InternetLink"/>
                  <w:color w:val="0000FF"/>
                </w:rPr>
                <w:t>N 737</w:t>
              </w:r>
            </w:hyperlink>
            <w:r>
              <w:rPr>
                <w:color w:val="392C69"/>
              </w:rPr>
              <w:t xml:space="preserve">, от 14.04.2021 </w:t>
            </w:r>
            <w:hyperlink r:id="rId37">
              <w:r>
                <w:rPr>
                  <w:rStyle w:val="InternetLink"/>
                  <w:color w:val="0000FF"/>
                </w:rPr>
                <w:t>N 1415</w:t>
              </w:r>
            </w:hyperlink>
            <w:r>
              <w:rPr>
                <w:color w:val="392C69"/>
              </w:rPr>
              <w:t xml:space="preserve">, от 21.06.2021 </w:t>
            </w:r>
            <w:hyperlink r:id="rId38">
              <w:r>
                <w:rPr>
                  <w:rStyle w:val="InternetLink"/>
                  <w:color w:val="0000FF"/>
                </w:rPr>
                <w:t>N 25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9.2021 </w:t>
            </w:r>
            <w:hyperlink r:id="rId39">
              <w:r>
                <w:rPr>
                  <w:rStyle w:val="InternetLink"/>
                  <w:color w:val="0000FF"/>
                </w:rPr>
                <w:t>N 4009</w:t>
              </w:r>
            </w:hyperlink>
            <w:r>
              <w:rPr>
                <w:color w:val="392C69"/>
              </w:rPr>
              <w:t xml:space="preserve">, от 26.10.2021 </w:t>
            </w:r>
            <w:hyperlink r:id="rId40">
              <w:r>
                <w:rPr>
                  <w:rStyle w:val="InternetLink"/>
                  <w:color w:val="0000FF"/>
                </w:rPr>
                <w:t>N 4528</w:t>
              </w:r>
            </w:hyperlink>
            <w:r>
              <w:rPr>
                <w:color w:val="392C69"/>
              </w:rPr>
              <w:t xml:space="preserve">, от 24.05.2022 </w:t>
            </w:r>
            <w:hyperlink r:id="rId41">
              <w:r>
                <w:rPr>
                  <w:rStyle w:val="InternetLink"/>
                  <w:color w:val="0000FF"/>
                </w:rPr>
                <w:t>N 285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ведомственной целевой программы города Орла</w:t>
      </w:r>
    </w:p>
    <w:p>
      <w:pPr>
        <w:pStyle w:val="ConsPlusTitle"/>
        <w:jc w:val="center"/>
        <w:rPr/>
      </w:pPr>
      <w:r>
        <w:rPr/>
        <w:t>"Муниципальная адресная инвестиционная программа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</w:t>
      </w:r>
    </w:p>
    <w:p>
      <w:pPr>
        <w:pStyle w:val="ConsPlusNormal"/>
        <w:jc w:val="center"/>
        <w:rPr/>
      </w:pPr>
      <w:r>
        <w:rPr/>
        <w:t>от 24.05.2022 N 2855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06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адресная инвестиционная программ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радостроительства администрации города Орл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экономическое развитие муниципального образования "Город Орел", повышение уровня и качества жизни населения, создание комфортных условий для проживания во взаимосвязи со сложившейся экономической ситуацией, с приоритетными направлениями бюджетной и социальной политики посредством осуществления бюджетных инвестиций в объекты капитального строительства (социально-культурного, коммунального, дорожного, инженерного характера), находящиеся в муниципальной собственности, а также реализации социально значимых инвестиционных проектов и мероприятий (укрупненных инвестиционных проектов) в отношении строительства, реконструкции, реставрации, модернизации объектов капитального строительства, осуществления капитального ремонта и благоустройств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 год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Орла;</w:t>
            </w:r>
          </w:p>
          <w:p>
            <w:pPr>
              <w:pStyle w:val="ConsPlusNormal"/>
              <w:rPr/>
            </w:pPr>
            <w:r>
              <w:rPr/>
              <w:t>Управление градостроительства администрации города Орла;</w:t>
            </w:r>
          </w:p>
          <w:p>
            <w:pPr>
              <w:pStyle w:val="ConsPlusNormal"/>
              <w:rPr/>
            </w:pPr>
            <w:r>
              <w:rPr/>
              <w:t>муниципальное казенное учреждение "Управление капитального строительства г. Орла"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ормирование комплексной городской среды и обеспечение архитектурно-пространственной выразительности, социального, психологического и экологического комфорта и функциональной достаточности районов;</w:t>
            </w:r>
          </w:p>
          <w:p>
            <w:pPr>
              <w:pStyle w:val="ConsPlusNormal"/>
              <w:rPr/>
            </w:pPr>
            <w:r>
              <w:rPr/>
              <w:t>- повышение эффективности использования городских территорий;</w:t>
            </w:r>
          </w:p>
          <w:p>
            <w:pPr>
              <w:pStyle w:val="ConsPlusNormal"/>
              <w:rPr/>
            </w:pPr>
            <w:r>
              <w:rPr/>
              <w:t>- строительство, реконструкция, реставрация, модернизация объектов капитального строительства, осуществление капитального ремонта и благоустройства объектов капитального строительства;</w:t>
            </w:r>
          </w:p>
          <w:p>
            <w:pPr>
              <w:pStyle w:val="ConsPlusNormal"/>
              <w:rPr/>
            </w:pPr>
            <w:r>
              <w:rPr/>
              <w:t>- сохранение и увеличение многообразия городской среды и застройки, отвечающих запросам различных групп населения, улучшение потребительских и эксплуатационных характеристик объектов капитального строительства;</w:t>
            </w:r>
          </w:p>
          <w:p>
            <w:pPr>
              <w:pStyle w:val="ConsPlusNormal"/>
              <w:rPr/>
            </w:pPr>
            <w:r>
              <w:rPr/>
              <w:t>- уменьшение доли физически амортизированных и морально устаревших объектов;</w:t>
            </w:r>
          </w:p>
          <w:p>
            <w:pPr>
              <w:pStyle w:val="ConsPlusNormal"/>
              <w:rPr/>
            </w:pPr>
            <w:r>
              <w:rPr/>
              <w:t>- обеспечение сохранности и увеличение сроков эксплуатации объектов капитального строительства;</w:t>
            </w:r>
          </w:p>
          <w:p>
            <w:pPr>
              <w:pStyle w:val="ConsPlusNormal"/>
              <w:rPr/>
            </w:pPr>
            <w:r>
              <w:rPr/>
              <w:t>- обеспечение условий для снижения издержек и повышения качества предоставления жилищно-коммунальных услуг;</w:t>
            </w:r>
          </w:p>
          <w:p>
            <w:pPr>
              <w:pStyle w:val="ConsPlusNormal"/>
              <w:rPr/>
            </w:pPr>
            <w:r>
              <w:rPr/>
              <w:t>- обеспечение инвестиционной привлекательности города Орла.</w:t>
            </w:r>
          </w:p>
          <w:p>
            <w:pPr>
              <w:pStyle w:val="ConsPlusNormal"/>
              <w:rPr/>
            </w:pPr>
            <w:r>
              <w:rPr/>
              <w:t>В рамках участия в национальном проекте "Демография":</w:t>
            </w:r>
          </w:p>
          <w:p>
            <w:pPr>
              <w:pStyle w:val="ConsPlusNormal"/>
              <w:rPr/>
            </w:pPr>
            <w:r>
              <w:rPr/>
              <w:t>- создание условий для осуществления трудовой деятельности женщин, имеющих детей, включая увеличение доступности дошкольного образования для детей в возрасте от 2 месяцев до 3 лет;</w:t>
            </w:r>
          </w:p>
          <w:p>
            <w:pPr>
              <w:pStyle w:val="ConsPlusNormal"/>
              <w:rPr/>
            </w:pPr>
            <w:r>
              <w:rPr/>
              <w:t>- на реализацию мероприятий по оснащению объектов спортивной инфраструктуры спортивно-технологическим оборудованием для создания физкультурно-оздоровительных комплексов открытого типа для развития внешнего спорта.</w:t>
            </w:r>
          </w:p>
          <w:p>
            <w:pPr>
              <w:pStyle w:val="ConsPlusNormal"/>
              <w:rPr/>
            </w:pPr>
            <w:r>
              <w:rPr/>
              <w:t>В рамках участия в национальном проекте "Образование":</w:t>
            </w:r>
          </w:p>
          <w:p>
            <w:pPr>
              <w:pStyle w:val="ConsPlusNormal"/>
              <w:rPr/>
            </w:pPr>
            <w:r>
              <w:rPr/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rPr/>
            </w:pPr>
            <w:r>
              <w:rPr/>
              <w:t>- ликвидация 2-сменного режима образовательного процесса.</w:t>
            </w:r>
          </w:p>
          <w:p>
            <w:pPr>
              <w:pStyle w:val="ConsPlusNormal"/>
              <w:rPr/>
            </w:pPr>
            <w:r>
              <w:rPr/>
              <w:t>В рамках участия в национальном проекте "Экология":</w:t>
            </w:r>
          </w:p>
          <w:p>
            <w:pPr>
              <w:pStyle w:val="ConsPlusNormal"/>
              <w:rPr/>
            </w:pPr>
            <w:r>
              <w:rPr/>
              <w:t>- повышение качества питьевой воды для населения посредством строительства, реконструкции и модернизации систем водоснабжения с использованием перспективных технологий водоподготовки.</w:t>
            </w:r>
          </w:p>
          <w:p>
            <w:pPr>
              <w:pStyle w:val="ConsPlusNormal"/>
              <w:rPr/>
            </w:pPr>
            <w:r>
              <w:rPr/>
              <w:t>В рамках участия в национальном проекте "Безопасные и качественные автомобильные дороги":</w:t>
            </w:r>
          </w:p>
          <w:p>
            <w:pPr>
              <w:pStyle w:val="ConsPlusNormal"/>
              <w:rPr/>
            </w:pPr>
            <w:r>
              <w:rPr/>
              <w:t>- увеличение доли автомобильных дорог и искусственных сооружений на них, соответствующих нормативным требованиям;</w:t>
            </w:r>
          </w:p>
          <w:p>
            <w:pPr>
              <w:pStyle w:val="ConsPlusNormal"/>
              <w:rPr/>
            </w:pPr>
            <w:r>
              <w:rPr/>
              <w:t>- снижение количества мест концентрации дорожно-транспортных происшествий (аварийно-опасных участков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ичие разработанной проектно-сметной документации, получившей положительные заключения государственной экспертизы;</w:t>
            </w:r>
          </w:p>
          <w:p>
            <w:pPr>
              <w:pStyle w:val="ConsPlusNormal"/>
              <w:rPr/>
            </w:pPr>
            <w:r>
              <w:rPr/>
              <w:t>- ввод запланированных объектов в эксплуатацию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за 2017 - 2021 годы прогнозируется в сумме 1496907,39 тыс. рублей, в том числе:</w:t>
            </w:r>
          </w:p>
          <w:p>
            <w:pPr>
              <w:pStyle w:val="ConsPlusNormal"/>
              <w:rPr/>
            </w:pPr>
            <w:r>
              <w:rPr/>
              <w:t>- за счет средств федерального бюджета (прогнозируемый объем) - 1192378,73 тыс. рублей;</w:t>
            </w:r>
          </w:p>
          <w:p>
            <w:pPr>
              <w:pStyle w:val="ConsPlusNormal"/>
              <w:rPr/>
            </w:pPr>
            <w:r>
              <w:rPr/>
              <w:t>- за счет средств бюджета Орловской области (прогнозируемый объем) - 234554,99 тыс. рублей;</w:t>
            </w:r>
          </w:p>
          <w:p>
            <w:pPr>
              <w:pStyle w:val="ConsPlusNormal"/>
              <w:rPr/>
            </w:pPr>
            <w:r>
              <w:rPr/>
              <w:t>- за счет средств бюджета города Орла - 69973,67 тыс. рублей.</w:t>
            </w:r>
          </w:p>
          <w:p>
            <w:pPr>
              <w:pStyle w:val="ConsPlusNormal"/>
              <w:rPr/>
            </w:pPr>
            <w:r>
              <w:rPr/>
              <w:t>В 2017 году объем финансирования - в сумме 98,40 тыс. рублей, в том числе:</w:t>
            </w:r>
          </w:p>
          <w:p>
            <w:pPr>
              <w:pStyle w:val="ConsPlusNormal"/>
              <w:rPr/>
            </w:pPr>
            <w:r>
              <w:rPr/>
              <w:t>- за счет средств федерального бюджета - 0,0 тыс. рублей;</w:t>
            </w:r>
          </w:p>
          <w:p>
            <w:pPr>
              <w:pStyle w:val="ConsPlusNormal"/>
              <w:rPr/>
            </w:pPr>
            <w:r>
              <w:rPr/>
              <w:t>- за счет средств бюджета Орловской области - 0,0 тыс. рублей;</w:t>
            </w:r>
          </w:p>
          <w:p>
            <w:pPr>
              <w:pStyle w:val="ConsPlusNormal"/>
              <w:rPr/>
            </w:pPr>
            <w:r>
              <w:rPr/>
              <w:t>- за счет средств бюджета города Орла - 98,40 тыс. рублей.</w:t>
            </w:r>
          </w:p>
          <w:p>
            <w:pPr>
              <w:pStyle w:val="ConsPlusNormal"/>
              <w:rPr/>
            </w:pPr>
            <w:r>
              <w:rPr/>
              <w:t>В 2018 году объем финансирования - в сумме 176088,14 тыс. рублей, в том числе:</w:t>
            </w:r>
          </w:p>
          <w:p>
            <w:pPr>
              <w:pStyle w:val="ConsPlusNormal"/>
              <w:rPr/>
            </w:pPr>
            <w:r>
              <w:rPr/>
              <w:t>- за счет средств федерального бюджета - 93681,50 тыс. рублей;</w:t>
            </w:r>
          </w:p>
          <w:p>
            <w:pPr>
              <w:pStyle w:val="ConsPlusNormal"/>
              <w:rPr/>
            </w:pPr>
            <w:r>
              <w:rPr/>
              <w:t>- за счет средств бюджета Орловской области - 74774,89 тыс. рублей;</w:t>
            </w:r>
          </w:p>
          <w:p>
            <w:pPr>
              <w:pStyle w:val="ConsPlusNormal"/>
              <w:rPr/>
            </w:pPr>
            <w:r>
              <w:rPr/>
              <w:t>- за счет средств бюджета города Орла - 7631,75 тыс. рублей.</w:t>
            </w:r>
          </w:p>
          <w:p>
            <w:pPr>
              <w:pStyle w:val="ConsPlusNormal"/>
              <w:rPr/>
            </w:pPr>
            <w:r>
              <w:rPr/>
              <w:t>В 2019 году объем финансирования - в сумме 181726,32 тыс. рублей, в том числе:</w:t>
            </w:r>
          </w:p>
          <w:p>
            <w:pPr>
              <w:pStyle w:val="ConsPlusNormal"/>
              <w:rPr/>
            </w:pPr>
            <w:r>
              <w:rPr/>
              <w:t>- за счет средств федерального бюджета - 138733,79 тыс. рублей;</w:t>
            </w:r>
          </w:p>
          <w:p>
            <w:pPr>
              <w:pStyle w:val="ConsPlusNormal"/>
              <w:rPr/>
            </w:pPr>
            <w:r>
              <w:rPr/>
              <w:t>- за счет средств бюджета Орловской области - 34718,55 тыс. рублей;</w:t>
            </w:r>
          </w:p>
          <w:p>
            <w:pPr>
              <w:pStyle w:val="ConsPlusNormal"/>
              <w:rPr/>
            </w:pPr>
            <w:r>
              <w:rPr/>
              <w:t>- за счет средств бюджета города Орла - 8273,98 тыс. рублей.</w:t>
            </w:r>
          </w:p>
          <w:p>
            <w:pPr>
              <w:pStyle w:val="ConsPlusNormal"/>
              <w:rPr/>
            </w:pPr>
            <w:r>
              <w:rPr/>
              <w:t>В 2020 году объем финансирования прогнозируется в сумме 717923,06 тыс. рублей, в том числе:</w:t>
            </w:r>
          </w:p>
          <w:p>
            <w:pPr>
              <w:pStyle w:val="ConsPlusNormal"/>
              <w:rPr/>
            </w:pPr>
            <w:r>
              <w:rPr/>
              <w:t>- за счет средств федерального бюджета (прогнозируемый объем) - 599538,52 тыс. рублей;</w:t>
            </w:r>
          </w:p>
          <w:p>
            <w:pPr>
              <w:pStyle w:val="ConsPlusNormal"/>
              <w:rPr/>
            </w:pPr>
            <w:r>
              <w:rPr/>
              <w:t>- за счет средств бюджета Орловской области (прогнозируемый объем) - 89909,14 тыс. рублей;</w:t>
            </w:r>
          </w:p>
          <w:p>
            <w:pPr>
              <w:pStyle w:val="ConsPlusNormal"/>
              <w:rPr/>
            </w:pPr>
            <w:r>
              <w:rPr/>
              <w:t>- за счет средств бюджета города Орла - 28475,4 тыс. рублей.</w:t>
            </w:r>
          </w:p>
          <w:p>
            <w:pPr>
              <w:pStyle w:val="ConsPlusNormal"/>
              <w:rPr/>
            </w:pPr>
            <w:r>
              <w:rPr/>
              <w:t>В 2021 году объем финансирования прогнозируется в сумме 421071,47 тыс. рублей, в том числе:</w:t>
            </w:r>
          </w:p>
          <w:p>
            <w:pPr>
              <w:pStyle w:val="ConsPlusNormal"/>
              <w:rPr/>
            </w:pPr>
            <w:r>
              <w:rPr/>
              <w:t>- за счет средств федерального бюджета (прогнозируемый объем) - 360424,92 тыс. рублей;</w:t>
            </w:r>
          </w:p>
          <w:p>
            <w:pPr>
              <w:pStyle w:val="ConsPlusNormal"/>
              <w:rPr/>
            </w:pPr>
            <w:r>
              <w:rPr/>
              <w:t>- за счет средств бюджета Орловской области (прогнозируемый объем) - 35152,40 тыс. рублей;</w:t>
            </w:r>
          </w:p>
          <w:p>
            <w:pPr>
              <w:pStyle w:val="ConsPlusNormal"/>
              <w:rPr/>
            </w:pPr>
            <w:r>
              <w:rPr/>
              <w:t>- за счет средств бюджета города Орла - 25494,15 тыс. рубле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Характеристика проблем, на решение которых</w:t>
      </w:r>
    </w:p>
    <w:p>
      <w:pPr>
        <w:pStyle w:val="ConsPlusTitle"/>
        <w:jc w:val="center"/>
        <w:rPr/>
      </w:pPr>
      <w:r>
        <w:rPr/>
        <w:t>направлена ведомственная целевая програм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им из приоритетов социально-экономической политики администрации муниципального образования "Город Орел" является обеспечение социально-экономического развития городского округа, повышения уровня и качества жизни населения, обеспечение комфортными условиями проживания и доступности получения социальных и коммунальных услуг насе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ые аспекты экономической политики проявляются в том, что администрация города Орла, принимая экономические решения, формируя проект бюджета, выделяя бюджетные ассигнования, учитывает социальную реакцию разных слоев населения, в особенности ведущих гру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настоящее время анализ сложившейся ситуации указывает на необходимость разработки и реализации комплекса мероприятий, направленных на реализацию национальных целей и стратегических задач, отраженных в </w:t>
      </w:r>
      <w:hyperlink r:id="rId43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, улучшение инвестиционной привлекательности муниципального образования "Город Орел" как административного и культурного центра Орловской области путем его позиционирования как города с развитой социальной и инженерной инфраструктурой, повышения благоустройства его территории и комфортности проживания жителей, укрепления материально-технической базы муниципальных учреждений образования, совершенствования спортивной инфраструктуры и сохранения города как культурно-исторического цен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ими из ключевых инструментов развития муниципального образования "Город Орел" являются вопросы благоустройства, развития транспортной инфраструктуры, а также решение проблем в отношении износа коммунальной инфраструктуры города, которая нуждается в увеличении мощности и пропускной способности в целях дальнейшего развития жилищ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решения проблем инфраструктурного характера необходимо уделить внимание проектам долгосрочного комплексного развития инфраструктуры, предусматривающим реализацию за счет привлечения средств вышестоящих бюджетов и внебюджетных источ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имо этого существуют также проблемы в сфере дошкольного и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, актуальна проблема дефицита мест в детских дошкольных учреждениях. Увеличение рождаемости привело к повышенному спросу на услуги дошкольного образования со стороны населения, в результате которого сформировалась тенденция увеличения очередности по устройству детей в муниципальные дошкольные образовательные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ует отметить, что острой проблемой является недостаточное количество школ и детских садов в новых микрорайонах, основными жителями которых являются молодые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егодняшний день проблема доступности дошкольного образования в основном решается за счет использования внутренних резервов системы образования, развития различных форм дошко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хожая ситуация складывается и в отрасли общего образования, а также физической культуры и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совершенствование условий и организации обучения в общеобразовательных организациях. Эта потребность диктуется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вышения доступности и качества общего образования должны быть обеспечены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ду тем, в настоящее время в муниципальном образовании "Город Орел" в ряде общеобразовательных школ образовательный процесс организован в две с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этой связи использование программно-целевого метода позволит не только обеспечить внедрение программно-целевых принципов организации бюджетного процесса в соответствии с требованиями Бюджетного </w:t>
      </w:r>
      <w:hyperlink r:id="rId44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но и сконцентрировать финансовые ресурсы на конкретных программных мероприятиях, реализация которых будет способствовать решению обозначенных Программой задач и достижению поставленных в ней ц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реализация конкретных мероприятий Программы позволит повысить инвестиционную привлекательность областного административного центра, улучшить состояние инфраструктурных, инженерных, социальных объектов и в комплексе улучшить качество жизни людей в городе Ор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ая адресная инвестиционная программа строительства, реконструкции, реставрации, модернизации объектов капитального строительства, осуществления капитального ремонта и благоустройства объектов капитального строительства разработана в соответствии с Генеральным планом развития города Орла, с учетом практики формирования и реализации уже существующих ведомственных целевых программ, а также основываясь на принципах общегородской политики совершенствования и развития сложившейся застройки гор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Описание целей, задач и значений показателей</w:t>
      </w:r>
    </w:p>
    <w:p>
      <w:pPr>
        <w:pStyle w:val="ConsPlusTitle"/>
        <w:jc w:val="center"/>
        <w:rPr/>
      </w:pPr>
      <w:r>
        <w:rPr/>
        <w:t>результата исполнения ведомственной целев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ой целью Программы является обеспечение реализации политики, направленной на социально-экономическое развитие муниципального образования "Город Орел", повышение уровня и качества жизни населения, создание комфортных условий для проживания во взаимосвязи со сложившейся экономической ситуацией, с приоритетными направлениями бюджетной и социальной политики посредством осуществления бюджетных инвестиций в объекты капитального строительства (социально-культурного, коммунального, дорожного, инженерного характера), находящиеся в муниципальной собственности, а также реализации социально значимых инвестиционных проектов и мероприятий (укрупненных инвестиционных проектов) в отношении строительства, реконструкции, реставрации, модернизации объектов капитального строительства, осуществления капитального ремонта и благоустройства, а также реализацию положений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жение основной цели реализации Программы обеспечивается за счет решения следующих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ализация проектов и мероприятий комплексного благоустройства городско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транспортной инфраструктуры, поэтапное проектирование, строительство, реконструкция, капитальный ремонт автомобильных дорог и мостовых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этапное проектирование, строительство, реконструкция и капитальный ремонт объектов жилищно-коммунального хозяйства, модернизация инженерно-технических сооружений и коммунальных сетей города Ор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этапное проектирование, строительство, реконструкция и капитальный ремонт объектов социально-культурной сферы города Орла (объектов дошкольного и общего образования, спортивных и культурных объек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реализации программных мероприятий подразделяются на нематериальные (в части формирования безупречного имиджа и благоприятного экономического климата города) и материальные, в их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комплексной городской среды и обеспечение архитектурно-пространственной выразительности, социального, психологического и экологического комфорта и функциональной достаточности райо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эффективности использования городски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о, реконструкция, реставрация, модернизация объектов капитального строительства, осуществление капитального ремонта и благоустройства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хранение и увеличение многообразия городской среды и застройки, отвечающих запросам различных групп населения, улучшение потребительских и эксплуатационных характеристик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меньшение доли физически амортизированных и морально устаревши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сохранности и увеличение сроков эксплуатации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условий для снижения издержек и повышения качества предоставления жилищно-коммун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инвестиционной привлекательност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участия в национальном проекте "Демографи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условий для осуществления трудовой деятельности женщин, имеющих детей, включая увеличение доступности дошкольного образования для детей в возрасте от 2 месяцев до 3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участия в национальном проекте "Образовани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современной и безопасной образовательной среды, обеспечивающей высокое качество и доступность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квидация 2-сменного режима образовательного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участия в национальном проекте "Экологи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качества питьевой воды для населения посредством строительства, реконструкции и модернизации систем водоснабжения с использованием перспективных технологий водо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участия в национальном проекте "Безопасные и качественные автомобильные дорог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величение доли автомобильных дорог и искусственных сооружений на них, соответствующих нормативны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нижение количества мест концентрации дорожно-транспортных происшествий (аварийно-опасных участк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. Описание общепрограмм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оительство, реконструкция, реставрация, модернизация объектов капитального строительства, осуществление капитального ремонта и благоустройства как отдельная стратегическая программа комплексной модернизации и благоустройства города направлена на переход от стихийного, а в некоторых случаях даже чрезвычайного, процесса осуществления бюджетных инвестиций в объекты капитального строительства к качественному преобразованию сложившейся системы управления и принятия решений об осуществлении бюджетных инвестиций, требует сбалансированного решения градостроительных, социальных и жилищно-коммунальных проб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Программы осуществляются следующие основны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ение потребностей и бюджетных возможностей муниципального образования "Город Орел" в реализации проектов и мероприятий, связанных со строительством, реконструкцией, модернизацией и капитальным ремонтом объектов социального, культурного, инженерного, инфраструктур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беспечение осуществления всего комплекса бюджетных полномочий главного распорядителя бюджетных средств в отношении подведомственного получателя бюджетных средств, установленные Бюджетным </w:t>
      </w:r>
      <w:hyperlink r:id="rId4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принятыми в соответствии с ним правовыми актами, и прямого получателя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беспечение организации работ по предпроектной проработке и формированию технического задания на изготовление проектно-сметной документации, обеспечение непосредственно изготовления проектно-сметной документации с учетом требований Градостроительного </w:t>
      </w:r>
      <w:hyperlink r:id="rId4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об обязательном использовании проектной документации повторного использования или проектной документации, отвечающей критериям экономической эффективности, обеспечение наличия положительных заключений государственной экспертизы и проверки достоверности определения сметной стоимости, организация осуществления технического контроля качества выполнен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беспечение конкурентного определения подрядных организаций для выполнения работ в соответствии с требованиями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организации производства соответствующих работ в области строительства, реконструкции, модернизации и капитального ремонта объектов социального, культурного, инженерного, инфраструктур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V. Срок реализации ведомственной целев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требованиями </w:t>
      </w:r>
      <w:hyperlink r:id="rId49">
        <w:r>
          <w:rPr>
            <w:rStyle w:val="InternetLink"/>
            <w:color w:val="0000FF"/>
          </w:rPr>
          <w:t>Порядка</w:t>
        </w:r>
      </w:hyperlink>
      <w:r>
        <w:rPr/>
        <w:t xml:space="preserve"> разработки, утверждения, реализации и мониторинга реализации ведомственных целевых программ города Орла, утвержденного постановлением Администрации города Орла от 25 октября 2010 года N 3493, Программа разработана к реализации на пять лет (2017 - 2021 год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. Общий объем ресурсов, необходимый для реализации</w:t>
      </w:r>
    </w:p>
    <w:p>
      <w:pPr>
        <w:pStyle w:val="ConsPlusTitle"/>
        <w:jc w:val="center"/>
        <w:rPr/>
      </w:pPr>
      <w:r>
        <w:rPr/>
        <w:t>ведомственной целев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мероприятий Программы осуществляется из бюджетных источников, включающих средства федерального бюджета, бюджета Орловской области и бюджета города Орла, а также возможно привлечение внебюджетных источников, не имеющих отношения к целевым внебюджетным фонд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объем финансирования за 2017 - 2021 годы прогнозируется в сумме 2757025,3 тыс. рублей, в том чис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6.10.2021 N 45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 счет средств федерального бюджета (прогнозируемый объем) - 2190973,81 тыс. руб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6.10.2021 N 45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 счет средств бюджета Орловской области (прогнозируемый объем) - 451378,04 тыс. руб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6.10.2021 N 45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 счет средств бюджета города Орла - 114673,45 тыс.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6.10.2021 N 45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 областного бюджета и бюджета города Орла привлекаются в пределах бюджетных ассигнований, утвержденных на соответствующий финансовый год, в том числе с учетом соглашений, заключенных между уровнями исполнительной власти о софинансировании мероприяти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ование проектных работ по объектам в полном объеме относится к компетенции муниципального образования "Город Орел", за исключением объектов, софинансирование проектирования по которым предусмотрено нормативно-правовыми или правовыми актами органа высшей исполнительной государственной власти специальной компетенции Ор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ование объектов, строительство которых не предусмотрено за счет бюджетных средств, производится за счет инвестиционных средств хозяйствующих субъектов или внебюджетных источников, не имеющих отношения к целевым внебюджетным фонд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е обеспечение Программы будет осуществляться согласно перечню мероприятий Программы в пределах лимитов бюджетных обязательств 2017 - 2021 годов, объем которых подлежит ежегодному уточнению, в том числе с учетом соглашений, заключенных между уровнями исполнительной власти о софинансировании мероприяти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, привлекаемые в рамках данной Программы, распределяются по целевым статьям и видам расходов в соответствии с бюджетной классифик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ассигнований из бюджета муниципального образования "Город Орел" главному распорядителю бюджетных средств для финансирования мероприятий Программы осуществляется в соответствии со сводной бюджетной росписью бюджета города Орла, лимитами бюджетных обязательств на соответствующий финансовый год и плановый период и порядком исполнения расходной части бюджета города Орла, установленным бюджет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ы бюджетных ассигнований из федерального, областного и местного бюджетов подлежат ежегодному уточнению при формировании федерального, областного и местного бюджетов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бюджетных средств по мере необходимости готовит предложения по внесению корректировок в Программу и в объемы затрат на программные мероприятия с учетом выделенных на ее реализацию бюджетны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. Мероприятия ведомственной целевой программы</w:t>
      </w:r>
    </w:p>
    <w:p>
      <w:pPr>
        <w:pStyle w:val="ConsPlusTitle"/>
        <w:jc w:val="center"/>
        <w:rPr/>
      </w:pPr>
      <w:r>
        <w:rPr/>
        <w:t>и показатели результата их выполн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</w:t>
      </w:r>
    </w:p>
    <w:p>
      <w:pPr>
        <w:pStyle w:val="ConsPlusNormal"/>
        <w:jc w:val="center"/>
        <w:rPr/>
      </w:pPr>
      <w:r>
        <w:rPr/>
        <w:t>от 24.05.2022 N 2855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46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568"/>
        <w:gridCol w:w="1587"/>
        <w:gridCol w:w="1960"/>
        <w:gridCol w:w="1077"/>
        <w:gridCol w:w="664"/>
        <w:gridCol w:w="1144"/>
        <w:gridCol w:w="1144"/>
        <w:gridCol w:w="1144"/>
        <w:gridCol w:w="1144"/>
        <w:gridCol w:w="1134"/>
        <w:gridCol w:w="794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и, задачи, мероприятия, показател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-т значимости цели/задачи/мероприятия (0 - 1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достиж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ая составляющая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088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726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7923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10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681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733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9538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42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774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18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909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31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73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475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49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1 - Развитие транспортной инфраструктуры, поэтапное проектирование, строительство, реконструкция, капитальный ремонт автомобильных дорог и мостовых сооружений (дорожное хозяйств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063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656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1942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66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45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7361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116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4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685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6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80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7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94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ительные заключения государственной экспертиз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запланированных объектов в эксплуатац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ввод объекта в эксплуатацию, выданное уполномоченным орган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Строительство улично-дорожной сети в районе Городского парка для обеспечения транспортной, пешеходной доступности и связи Железнодорожного и Советского районов г. Орла (1 этап стро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о-сметный мет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2 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Строительство улицы Родзевича-Белевича в городе Ор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о-сметный мет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748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87 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261,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7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Проектирование объекта "Реконструкция "Красного моста" в Орл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352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883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8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 Реконструкция "Красного моста" в г. Ор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о-сметный мет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347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363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3,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 Проектирование объекта "Капитальный ремонт моста "Дружба" через р. Ока в черте города Орл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 Капитальный ремонт моста "Дружба" через р. Ока в черте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о-сметный мет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14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46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243,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,27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66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45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998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54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28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802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,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2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 Проектирование строительства объекта "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 Орла (территория, ограниченная ул. Михалицына, пер. Керамическим, полосой отчуждения железной дороги и ул. Раздольной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о-сметный мет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ник базовых ц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 Проектирование строительства объекта "Улица Николая Сенина на участке от ул. Зеленина до ул. Аркадия Узловского в г. Орл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о-сметный мет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ник базовых ц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 Проектирование строительства объекта "Улица Кузнецова на участке от Московского шоссе до ул. Раздольной в г. Орл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. Проектирование строительства объекта "Улица Витольда Почернина на участке от ул. Зеленина в микрорайоне "Зареченский" г. Орла до ул. Царев брод в п. Орлик Образцовского с/п Орловск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 Проектирование строительства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3. Выполнение проектно-изыскательских работ по объекту "Капитальный ремонт улично-дорожной сети города Орла: ул. Карачевская, ул. Гостиная, ул. Пушки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4. Выполнение проектно-изыскательских работ по реконструкции объекта "Улица Авиационная на участке от Карачевского ш. до ул. Спивака в г. Орл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9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5. Выполнение проектно-изыскательских работ по реконструкции объекта "Мост через реку Орлик в створе ул. Колхозной в г. Орл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6. Проведение обследования вновь возведенных железобетонных конструкций ПСм1-ПСм7 на объекте "Реконструкция "Красного моста" в Орл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2 - Поэтапное проектирование, строительство, реконструкция и капитальный ремонт объектов жилищно-коммунального хозяйства, модернизация инженерно-технических сооружений и коммунальных сетей города Орла (коммунальное хозяйств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38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526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1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84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05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6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7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82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ительные заключения государственной экспертиз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запланированных объектов в эксплуатац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ввод объекта в эксплуатацию, выданное уполномоченным орган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Проектирование объекта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Проектирование блочной котельной по ул. Высоковольтной в городе Ор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2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2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Проектирование реконструкции котельной по адресу: г. Орел, ул. Панчука, 72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 Строительство водовода по ул. Высоковольтной от Лужковского водовода до Кромского шосс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о-сметный мет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38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729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17 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84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05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7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6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 Строительство водовода от ул. Авиационной до ул. Генерала Родина в г. Ор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о-сметный мет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1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643 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6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 Орла (территория, ограниченная ул. Михалицына, пер. Керамическим, полосой отчуждения железной дороги и ул. Раздольной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о-сметный мет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ник базовых ц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3 - Поэтапное проектирование, строительство, реконструкция и капитальный ремонт объектов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024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030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083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9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514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303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870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8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58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22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5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1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1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04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27,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5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ительные заключения государственной экспертиз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запланированных объектов в эксплуатац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ввод объекта в эксплуатацию, выданное уполномоченным орган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Строительство объекта "Детский сад на 230 мест по ул. Полковника Старинова в г. Орл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о-сметный мет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024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597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 мес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514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342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58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90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1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64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Проектирование строительства объекта "Детский сад (ясли) по ул. Планерной в г. Орл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7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7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 Строительство объекта "Детский сад (ясли) по ул. Планерной в г. Орл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о-сметный мет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72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2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 мес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33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5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3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6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 Внесение изменений в проектную документацию "Строительство детского сада в микрорайоне N 6, г. Орел" (II этап строительства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 Строительство детского сада в микрорайоне N 6, г. Орел (II этап стро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о-сметный мет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13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644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 мест (в т.ч. 80 мест для детей ясельного возраст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60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798,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,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0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2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 Проектирование объекта "Строительство детского сада (ясли) в 795 квартале г. Орл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. Строительство детского сада (ясли) в 795 квартале г.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о-сметный мет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908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7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 мес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236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7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5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 Обоснование бюджетных инвестиций на проектирование, строительство и ввод в эксплуатацию объекта капитального строительства "Детский сад (ясли) по ул. Ливенской в г. Орл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о-сметный мет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ник базовых ц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0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0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. Проектирование, строительство и ввод в эксплуатацию объекта капитального строительства "Детский сад (ясли) по ул. Ливенской в г. Орле" (I этап стро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о-сметный мет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я технологического и ценового аудита обоснования инвести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401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160 мест, стр-во 105 ясельных мес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402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8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0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4 - Поэтапное проектирование, строительство, реконструкция и капитальный ремонт объектов обще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0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08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8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1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0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ительные заключения государственной экспертиз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запланированных объектов в эксплуатац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ввод объекта в эксплуатацию, выданное уполномоченным орган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Проведение государственной экспертизы проектной документации строительства объекта "Школа на 1225 учащихся по ул. Зеленина в г. Орл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а АУ ОО "Орелгосэкспертиз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ующее законодательство 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0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0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Строительство объекта "Школа на 1225 учащихся по ул. Зеленина в г. Орл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о-сметный мет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5 учащих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8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1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Проектирование объекта "Строительство здания начальной школы в составе МБОУ лицей N 40 в г. Орл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о-сметный мет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ник базовых ц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 Проектирование строительства объекта "Пристройки начальной и средней школы к МБОУ СОШ N 50 в г. Орл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 Выполнение работ по оценке технического состояния объекта: "МБОУ лицей N 32 имени И.М. Воробьева г. Орл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. Выполнение работ по оценке технического состояния объекта: "МБОУ средняя общеобразовательная школа N 26 г. Орл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. Выполнение работ по оценке технического состояния объекта: "МБОУ средняя общеобразовательная школа N 6 г. Орл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8. Выполнение работ по оценке технического состояния объекта: "МБОУ гимназия N 16 г. Орл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9. Выполнение работ по оценке технического состояния объекта: "МБОУ средняя общеобразовательная школа N 12 имени Героя Советского Союза И.Н. Машкарина г. Орл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0. Выполнение работ по оценке технического состояния объекта: "МБОУ средняя общеобразовательная школа N 15 имени М.В. Гордеева г. Орл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1. Выполнение работ по оценке технического состояния объекта: "МБОУ средняя общеобразовательная школа N 29 имени Д.Н. Мельникова г. Орл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2. Выполнение работ по оценке технического состояния объекта: "МБОУ лицей N 21 имени генерала А.П. Ермолова г. Орл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3. Выполнение работ по оценке технического состояния объекта: "МБОУ гимназия N 39 имени Фридриха Шиллера г. Орл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4. Выполнение работ по оценке технического состояния объекта: "МБОУ средняя общеобразовательная школа N 20 имени Героя Советского Союза Л.Н. Гуртьева г. Орл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5 - Поэтапное проектирование, строительство, реконструкция и капитальный ремонт объектов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ительные заключения государственной экспертиз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запланированных объектов в эксплуатац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ввод объекта в эксплуатацию, выданное уполномоченным орган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 Проектирование объекта "Благоустройство спортивной площадки, расположенной по адресу: г. Орел, ул. Генерала Родина, 23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 Проведение государственной экспертизы определения достоверности сметной стоимости объекта "Благоустройство спортивной площадки, расположенной по адресу: г. Орел, ул. Генерала Родина, 23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а АУ ОО "Орелгосэкспертиз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ующее законодательство 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 Благоустройство спортивной площадки, расположенной по адресу: г. Орел, ул. Генерала Родина, 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о-сметный мет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00 кв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6 - Поэтапное проектирование, строительство, реконструкция, капитальный ремонт и благоустройство инженерно-технических сооружений и линейных объектов города Орла (благоустройств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ительные заключения государственной экспертиз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запланированных объектов в эксплуатац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ввод объекта в эксплуатацию, выданное уполномоченным орган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 Разработка проектно-сметной документации и выполнение инженерных изысканий по объекту "Укрепление склона в районе жилого дома N 46 по ул. Бурова в г. Орле (в рамках благоустройства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опоставимых рыночных цен (анализа рын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ие пред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усл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рл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I. Описание механизмов реализации</w:t>
      </w:r>
    </w:p>
    <w:p>
      <w:pPr>
        <w:pStyle w:val="ConsPlusTitle"/>
        <w:jc w:val="center"/>
        <w:rPr/>
      </w:pPr>
      <w:r>
        <w:rPr/>
        <w:t>ведомственной целев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атегическое управление реализацией Программы осуществляется первым заместителем главы администрации города Орла в пределах своей компетенции и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ущее управление осуществляется управлением градостроительства администрации города Орла как главным распорядителем бюджетных средств, который в пределах своей компетенции и полномоч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существляет бюджетные полномочия главного распорядителя бюджетных средств в отношении подведомственного получателя бюджетных средств, установленные Бюджетным </w:t>
      </w:r>
      <w:hyperlink r:id="rId5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принятыми в соответствии с ним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тролирует выполнение программных мероприятий, выявляет их отклонение от предусмотренных целей и задач, устанавливает причины и принимает меры по устранению откло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ет ответственность за своевременную реализацию Программы, осуществляет управление и актуализацию программных мероприятий, контролирует целевое и эффективное использование средств, направляемых на реализацию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тавляет в установленном порядке вышестоящему субъекту бюджетного планирования бюджетные заявки на финансирование строек и объектов, предлагаемых к финансированию за счет предоставляемых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тавляет в установленном порядке в финансовый орган администрации города Орла в рамках формирования проекта бюджета на очередной финансовый год предложения и финансово-экономические обоснования по объемам финансирования строек и объектов в очередном финансовом году и плановом пери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отовит периодические отчеты о реализации мероприяти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 (в том числе документов бюджетного и финансового характера), касающихся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жегодно осуществляет оценку достигнутых целей и эффективности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бюджетных средств уточняет целевые показатели и затраты по программным мероприятиям, механизм реализации Программы с учетом выделяемых на реализацию Программы бюджетных ассигн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оцессе реализации Программы главный распорядитель бюджетных средств вправе принимать решения о внесении изменений в перечни и состав мероприятий, сроки их реализации, а также в соответствии с действующим бюджетным законодательством, в объемы бюджетных ассигнований на реализацию программных мероприяти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межуточные итоги Программы и оценка ее эффективности подводятся ежеквартально и ежегодно в порядке и сроки, установленные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рла от 25 октября 2010 года N 3493 "О порядке разработки, утверждения, реализации ведомственных целевых программ города Орл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а основана на следующих базовых принцип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инансирование инвестиционных проектов из разных источников, бюджетных и внебюдже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крытый конкурсный отбор исполн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мониторинга достижение цели и решение задач Программы отслеживается с использованием системы количественных показателей, получаемых в рамках ежемесячной оперативной отчетности о реализации программных мероприятий и их качественного анализа. Информация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Программой осуществляется на основе принципов открытости, государственно-общественного характера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реализации 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ланируемым/проводимым действиям по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роприятия реализуются в порядке, установленном Бюджетным </w:t>
      </w:r>
      <w:hyperlink r:id="rId5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Федеральным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ключение долгосрочных муниципальных контрактов, в случае возникновения в ходе реализации Программы необходимости в них, осуществляется в соответствии со </w:t>
      </w:r>
      <w:hyperlink r:id="rId59">
        <w:r>
          <w:rPr>
            <w:rStyle w:val="InternetLink"/>
            <w:color w:val="0000FF"/>
          </w:rPr>
          <w:t>статьей 72</w:t>
        </w:r>
      </w:hyperlink>
      <w:r>
        <w:rPr/>
        <w:t xml:space="preserve"> Бюджетного кодекса Российской Федерации, а также в порядке принятия решений о заключении долгосрочных муниципальных контрактов на выполнение работ (оказание услуг) с длительным производственным циклом, установленным органом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II. Описание рисков реализации</w:t>
      </w:r>
    </w:p>
    <w:p>
      <w:pPr>
        <w:pStyle w:val="ConsPlusTitle"/>
        <w:jc w:val="center"/>
        <w:rPr/>
      </w:pPr>
      <w:r>
        <w:rPr/>
        <w:t>ведомственной целев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ходе реализации Программы возможно возникновение определенных рисков, которые можно условно сгруппировать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инансово-экономические ри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ов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циальные ри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-экономические риски связаны с сокращением в ходе реализации Программы предусмотренных объемов бюджетных ассигнований. Данная ситуация потребует безусловного внесения изменений в Программу, пересмотра целевых значений и показателей, вынужденного отказа от реализации отдельных мероприятий и даже задач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ращение финансирования мероприятий Программы негативным образом скажется на макроэкономических показателях, приведет к сокращению прогнозируемого вклада в улучшение качества жизни населения, развитие социальной сферы и экономик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вые риски связаны с изменениями в нормативно-правовой базе, в рамках которой происходит реализация Программы, оперативностью реагирования органов высшей исполнительной власти региона и органов местного самоуправления на изменившиеся нормы и прави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ые риски связаны с вероятностью повышения социальной напряженности в условиях неисполнения или неполного и некачественного исполнения мероприяти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и мерами управления рисками с целью минимизации их влияния на достижение цели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ниторинг выполнения мероприяти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открытости деятельности органов местного самоуправления в рамках реализации мероприяти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онное сопровождение реализации мероприятий Программы и исследование общественного мнения в целях повышения эффективности деятельности муниципальных органов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D9E64C40D69810AD2F4E6CC30813AFAA5F86D84D0BE809FE850921933D28490F5188D236612F8C07034E4732B2E375F1AFFA8018074A68A44A4D3R8w9O" TargetMode="External"/><Relationship Id="rId4" Type="http://schemas.openxmlformats.org/officeDocument/2006/relationships/hyperlink" Target="consultantplus://offline/ref=6D9E64C40D69810AD2F4E6CC30813AFAA5F86D84D0BB8596E950921933D28490F5188D236612F8C07034E4732B2E375F1AFFA8018074A68A44A4D3R8w9O" TargetMode="External"/><Relationship Id="rId5" Type="http://schemas.openxmlformats.org/officeDocument/2006/relationships/hyperlink" Target="consultantplus://offline/ref=6D9E64C40D69810AD2F4E6CC30813AFAA5F86D84D3BE859FED50921933D28490F5188D236612F8C07034E4732B2E375F1AFFA8018074A68A44A4D3R8w9O" TargetMode="External"/><Relationship Id="rId6" Type="http://schemas.openxmlformats.org/officeDocument/2006/relationships/hyperlink" Target="consultantplus://offline/ref=6D9E64C40D69810AD2F4E6CC30813AFAA5F86D84D3BD8598EA50921933D28490F5188D236612F8C07034E4732B2E375F1AFFA8018074A68A44A4D3R8w9O" TargetMode="External"/><Relationship Id="rId7" Type="http://schemas.openxmlformats.org/officeDocument/2006/relationships/hyperlink" Target="consultantplus://offline/ref=6D9E64C40D69810AD2F4E6CC30813AFAA5F86D84D3BD879FE650921933D28490F5188D236612F8C07034E4732B2E375F1AFFA8018074A68A44A4D3R8w9O" TargetMode="External"/><Relationship Id="rId8" Type="http://schemas.openxmlformats.org/officeDocument/2006/relationships/hyperlink" Target="consultantplus://offline/ref=6D9E64C40D69810AD2F4E6CC30813AFAA5F86D84D3BC8498E850921933D28490F5188D236612F8C07034E4732B2E375F1AFFA8018074A68A44A4D3R8w9O" TargetMode="External"/><Relationship Id="rId9" Type="http://schemas.openxmlformats.org/officeDocument/2006/relationships/hyperlink" Target="consultantplus://offline/ref=6D9E64C40D69810AD2F4E6CC30813AFAA5F86D84D3BB819FEE50921933D28490F5188D236612F8C07034E4732B2E375F1AFFA8018074A68A44A4D3R8w9O" TargetMode="External"/><Relationship Id="rId10" Type="http://schemas.openxmlformats.org/officeDocument/2006/relationships/hyperlink" Target="consultantplus://offline/ref=6D9E64C40D69810AD2F4E6CC30813AFAA5F86D84D3BA879BE850921933D28490F5188D236612F8C07034E4732B2E375F1AFFA8018074A68A44A4D3R8w9O" TargetMode="External"/><Relationship Id="rId11" Type="http://schemas.openxmlformats.org/officeDocument/2006/relationships/hyperlink" Target="consultantplus://offline/ref=6D9E64C40D69810AD2F4E6CC30813AFAA5F86D84D3B9859CEB50921933D28490F5188D236612F8C07034E4732B2E375F1AFFA8018074A68A44A4D3R8w9O" TargetMode="External"/><Relationship Id="rId12" Type="http://schemas.openxmlformats.org/officeDocument/2006/relationships/hyperlink" Target="consultantplus://offline/ref=6D9E64C40D69810AD2F4E6CC30813AFAA5F86D84D3B9889EE750921933D28490F5188D236612F8C07034E4732B2E375F1AFFA8018074A68A44A4D3R8w9O" TargetMode="External"/><Relationship Id="rId13" Type="http://schemas.openxmlformats.org/officeDocument/2006/relationships/hyperlink" Target="consultantplus://offline/ref=6D9E64C40D69810AD2F4E6CC30813AFAA5F86D84D3B8859DE750921933D28490F5188D236612F8C07034E4732B2E375F1AFFA8018074A68A44A4D3R8w9O" TargetMode="External"/><Relationship Id="rId14" Type="http://schemas.openxmlformats.org/officeDocument/2006/relationships/hyperlink" Target="consultantplus://offline/ref=6D9E64C40D69810AD2F4E6CC30813AFAA5F86D84D3B88699EF50921933D28490F5188D236612F8C07034E4732B2E375F1AFFA8018074A68A44A4D3R8w9O" TargetMode="External"/><Relationship Id="rId15" Type="http://schemas.openxmlformats.org/officeDocument/2006/relationships/hyperlink" Target="consultantplus://offline/ref=6D9E64C40D69810AD2F4E6CC30813AFAA5F86D84D3B68496EA50921933D28490F5188D236612F8C07034E4732B2E375F1AFFA8018074A68A44A4D3R8w9O" TargetMode="External"/><Relationship Id="rId16" Type="http://schemas.openxmlformats.org/officeDocument/2006/relationships/hyperlink" Target="consultantplus://offline/ref=6D9E64C40D69810AD2F4E6CC30813AFAA5F86D84D2BF809FEE50921933D28490F5188D236612F8C07034E4732B2E375F1AFFA8018074A68A44A4D3R8w9O" TargetMode="External"/><Relationship Id="rId17" Type="http://schemas.openxmlformats.org/officeDocument/2006/relationships/hyperlink" Target="consultantplus://offline/ref=6D9E64C40D69810AD2F4E6CC30813AFAA5F86D84D2BE899DEC50921933D28490F5188D236612F8C07034E4732B2E375F1AFFA8018074A68A44A4D3R8w9O" TargetMode="External"/><Relationship Id="rId18" Type="http://schemas.openxmlformats.org/officeDocument/2006/relationships/hyperlink" Target="consultantplus://offline/ref=6D9E64C40D69810AD2F4E6CC30813AFAA5F86D84D2BD869AED50921933D28490F5188D236612F8C07034E4732B2E375F1AFFA8018074A68A44A4D3R8w9O" TargetMode="External"/><Relationship Id="rId19" Type="http://schemas.openxmlformats.org/officeDocument/2006/relationships/hyperlink" Target="consultantplus://offline/ref=6D9E64C40D69810AD2F4E6CC30813AFAA5F86D84D2BC899CEC50921933D28490F5188D236612F8C07034E4732B2E375F1AFFA8018074A68A44A4D3R8w9O" TargetMode="External"/><Relationship Id="rId20" Type="http://schemas.openxmlformats.org/officeDocument/2006/relationships/hyperlink" Target="consultantplus://offline/ref=6D9E64C40D69810AD2F4E6CC30813AFAA5F86D84D2BA859BEC50921933D28490F5188D236612F8C07034E4732B2E375F1AFFA8018074A68A44A4D3R8w9O" TargetMode="External"/><Relationship Id="rId21" Type="http://schemas.openxmlformats.org/officeDocument/2006/relationships/hyperlink" Target="consultantplus://offline/ref=6D9E64C40D69810AD2F4E6CC30813AFAA5F86D84D2B98097E750921933D28490F5188D236612F8C07034E4732B2E375F1AFFA8018074A68A44A4D3R8w9O" TargetMode="External"/><Relationship Id="rId22" Type="http://schemas.openxmlformats.org/officeDocument/2006/relationships/hyperlink" Target="consultantplus://offline/ref=6D9E64C40D69810AD2F4E6CC30813AFAA5F86D84DDBF8696EA50921933D28490F5188D236612F8C07034E4732B2E375F1AFFA8018074A68A44A4D3R8w9O" TargetMode="External"/><Relationship Id="rId23" Type="http://schemas.openxmlformats.org/officeDocument/2006/relationships/hyperlink" Target="consultantplus://offline/ref=6D9E64C40D69810AD2F4F8C126ED65F5A6F0378ED5BE8AC9B30FC94464DB8EC7B257D461221CFBC8703FB027642F6B194DECAB018077A496R4w4O" TargetMode="External"/><Relationship Id="rId24" Type="http://schemas.openxmlformats.org/officeDocument/2006/relationships/hyperlink" Target="consultantplus://offline/ref=6D9E64C40D69810AD2F4E6CC30813AFAA5F86D84D3BE859FED50921933D28490F5188D236612F8C07034E4732B2E375F1AFFA8018074A68A44A4D3R8w9O" TargetMode="External"/><Relationship Id="rId25" Type="http://schemas.openxmlformats.org/officeDocument/2006/relationships/hyperlink" Target="consultantplus://offline/ref=6D9E64C40D69810AD2F4E6CC30813AFAA5F86D84D3BD8598EA50921933D28490F5188D236612F8C07034E4702B2E375F1AFFA8018074A68A44A4D3R8w9O" TargetMode="External"/><Relationship Id="rId26" Type="http://schemas.openxmlformats.org/officeDocument/2006/relationships/hyperlink" Target="consultantplus://offline/ref=6D9E64C40D69810AD2F4E6CC30813AFAA5F86D84D3BD879FE650921933D28490F5188D236612F8C07034E4702B2E375F1AFFA8018074A68A44A4D3R8w9O" TargetMode="External"/><Relationship Id="rId27" Type="http://schemas.openxmlformats.org/officeDocument/2006/relationships/hyperlink" Target="consultantplus://offline/ref=6D9E64C40D69810AD2F4E6CC30813AFAA5F86D84D3BC8498E850921933D28490F5188D236612F8C07034E4702B2E375F1AFFA8018074A68A44A4D3R8w9O" TargetMode="External"/><Relationship Id="rId28" Type="http://schemas.openxmlformats.org/officeDocument/2006/relationships/hyperlink" Target="consultantplus://offline/ref=6D9E64C40D69810AD2F4E6CC30813AFAA5F86D84D3BB819FEE50921933D28490F5188D236612F8C07034E4702B2E375F1AFFA8018074A68A44A4D3R8w9O" TargetMode="External"/><Relationship Id="rId29" Type="http://schemas.openxmlformats.org/officeDocument/2006/relationships/hyperlink" Target="consultantplus://offline/ref=6D9E64C40D69810AD2F4E6CC30813AFAA5F86D84D3BA879BE850921933D28490F5188D236612F8C07034E4702B2E375F1AFFA8018074A68A44A4D3R8w9O" TargetMode="External"/><Relationship Id="rId30" Type="http://schemas.openxmlformats.org/officeDocument/2006/relationships/hyperlink" Target="consultantplus://offline/ref=6D9E64C40D69810AD2F4E6CC30813AFAA5F86D84D3B9859CEB50921933D28490F5188D236612F8C07034E4702B2E375F1AFFA8018074A68A44A4D3R8w9O" TargetMode="External"/><Relationship Id="rId31" Type="http://schemas.openxmlformats.org/officeDocument/2006/relationships/hyperlink" Target="consultantplus://offline/ref=6D9E64C40D69810AD2F4E6CC30813AFAA5F86D84D3B9889EE750921933D28490F5188D236612F8C07034E4702B2E375F1AFFA8018074A68A44A4D3R8w9O" TargetMode="External"/><Relationship Id="rId32" Type="http://schemas.openxmlformats.org/officeDocument/2006/relationships/hyperlink" Target="consultantplus://offline/ref=6D9E64C40D69810AD2F4E6CC30813AFAA5F86D84D3B8859DE750921933D28490F5188D236612F8C07034E4702B2E375F1AFFA8018074A68A44A4D3R8w9O" TargetMode="External"/><Relationship Id="rId33" Type="http://schemas.openxmlformats.org/officeDocument/2006/relationships/hyperlink" Target="consultantplus://offline/ref=6D9E64C40D69810AD2F4E6CC30813AFAA5F86D84D3B88699EF50921933D28490F5188D236612F8C07034E4702B2E375F1AFFA8018074A68A44A4D3R8w9O" TargetMode="External"/><Relationship Id="rId34" Type="http://schemas.openxmlformats.org/officeDocument/2006/relationships/hyperlink" Target="consultantplus://offline/ref=6D9E64C40D69810AD2F4E6CC30813AFAA5F86D84D3B68496EA50921933D28490F5188D236612F8C07034E4702B2E375F1AFFA8018074A68A44A4D3R8w9O" TargetMode="External"/><Relationship Id="rId35" Type="http://schemas.openxmlformats.org/officeDocument/2006/relationships/hyperlink" Target="consultantplus://offline/ref=6D9E64C40D69810AD2F4E6CC30813AFAA5F86D84D2BF809FEE50921933D28490F5188D236612F8C07034E4702B2E375F1AFFA8018074A68A44A4D3R8w9O" TargetMode="External"/><Relationship Id="rId36" Type="http://schemas.openxmlformats.org/officeDocument/2006/relationships/hyperlink" Target="consultantplus://offline/ref=6D9E64C40D69810AD2F4E6CC30813AFAA5F86D84D2BE899DEC50921933D28490F5188D236612F8C07034E4702B2E375F1AFFA8018074A68A44A4D3R8w9O" TargetMode="External"/><Relationship Id="rId37" Type="http://schemas.openxmlformats.org/officeDocument/2006/relationships/hyperlink" Target="consultantplus://offline/ref=6D9E64C40D69810AD2F4E6CC30813AFAA5F86D84D2BD869AED50921933D28490F5188D236612F8C07034E4702B2E375F1AFFA8018074A68A44A4D3R8w9O" TargetMode="External"/><Relationship Id="rId38" Type="http://schemas.openxmlformats.org/officeDocument/2006/relationships/hyperlink" Target="consultantplus://offline/ref=6D9E64C40D69810AD2F4E6CC30813AFAA5F86D84D2BC899CEC50921933D28490F5188D236612F8C07034E4702B2E375F1AFFA8018074A68A44A4D3R8w9O" TargetMode="External"/><Relationship Id="rId39" Type="http://schemas.openxmlformats.org/officeDocument/2006/relationships/hyperlink" Target="consultantplus://offline/ref=6D9E64C40D69810AD2F4E6CC30813AFAA5F86D84D2BA859BEC50921933D28490F5188D236612F8C07034E4702B2E375F1AFFA8018074A68A44A4D3R8w9O" TargetMode="External"/><Relationship Id="rId40" Type="http://schemas.openxmlformats.org/officeDocument/2006/relationships/hyperlink" Target="consultantplus://offline/ref=6D9E64C40D69810AD2F4E6CC30813AFAA5F86D84D2B98097E750921933D28490F5188D236612F8C07034E4702B2E375F1AFFA8018074A68A44A4D3R8w9O" TargetMode="External"/><Relationship Id="rId41" Type="http://schemas.openxmlformats.org/officeDocument/2006/relationships/hyperlink" Target="consultantplus://offline/ref=6D9E64C40D69810AD2F4E6CC30813AFAA5F86D84DDBF8696EA50921933D28490F5188D236612F8C07034E4702B2E375F1AFFA8018074A68A44A4D3R8w9O" TargetMode="External"/><Relationship Id="rId42" Type="http://schemas.openxmlformats.org/officeDocument/2006/relationships/hyperlink" Target="consultantplus://offline/ref=6D9E64C40D69810AD2F4E6CC30813AFAA5F86D84DDBF8696EA50921933D28490F5188D236612F8C07034E4702B2E375F1AFFA8018074A68A44A4D3R8w9O" TargetMode="External"/><Relationship Id="rId43" Type="http://schemas.openxmlformats.org/officeDocument/2006/relationships/hyperlink" Target="consultantplus://offline/ref=6D9E64C40D69810AD2F4F8C126ED65F5A1F63B89D7B98AC9B30FC94464DB8EC7A0578C6D201DE7C1722AE67622R7w8O" TargetMode="External"/><Relationship Id="rId44" Type="http://schemas.openxmlformats.org/officeDocument/2006/relationships/hyperlink" Target="consultantplus://offline/ref=6D9E64C40D69810AD2F4F8C126ED65F5A6F0378ED5BE8AC9B30FC94464DB8EC7A0578C6D201DE7C1722AE67622R7w8O" TargetMode="External"/><Relationship Id="rId45" Type="http://schemas.openxmlformats.org/officeDocument/2006/relationships/hyperlink" Target="consultantplus://offline/ref=6D9E64C40D69810AD2F4F8C126ED65F5A1F63B89D7B98AC9B30FC94464DB8EC7A0578C6D201DE7C1722AE67622R7w8O" TargetMode="External"/><Relationship Id="rId46" Type="http://schemas.openxmlformats.org/officeDocument/2006/relationships/hyperlink" Target="consultantplus://offline/ref=6D9E64C40D69810AD2F4F8C126ED65F5A6F0378ED5BE8AC9B30FC94464DB8EC7A0578C6D201DE7C1722AE67622R7w8O" TargetMode="External"/><Relationship Id="rId47" Type="http://schemas.openxmlformats.org/officeDocument/2006/relationships/hyperlink" Target="consultantplus://offline/ref=6D9E64C40D69810AD2F4F8C126ED65F5A6F0378ED0BE8AC9B30FC94464DB8EC7A0578C6D201DE7C1722AE67622R7w8O" TargetMode="External"/><Relationship Id="rId48" Type="http://schemas.openxmlformats.org/officeDocument/2006/relationships/hyperlink" Target="consultantplus://offline/ref=6D9E64C40D69810AD2F4F8C126ED65F5A6F0308DD7B98AC9B30FC94464DB8EC7A0578C6D201DE7C1722AE67622R7w8O" TargetMode="External"/><Relationship Id="rId49" Type="http://schemas.openxmlformats.org/officeDocument/2006/relationships/hyperlink" Target="consultantplus://offline/ref=6D9E64C40D69810AD2F4E6CC30813AFAA5F86D84DDBC8197EB50921933D28490F5188D236612F8C07034E5762B2E375F1AFFA8018074A68A44A4D3R8w9O" TargetMode="External"/><Relationship Id="rId50" Type="http://schemas.openxmlformats.org/officeDocument/2006/relationships/hyperlink" Target="consultantplus://offline/ref=6D9E64C40D69810AD2F4E6CC30813AFAA5F86D84D2B98097E750921933D28490F5188D236612F8C07034E47E2B2E375F1AFFA8018074A68A44A4D3R8w9O" TargetMode="External"/><Relationship Id="rId51" Type="http://schemas.openxmlformats.org/officeDocument/2006/relationships/hyperlink" Target="consultantplus://offline/ref=6D9E64C40D69810AD2F4E6CC30813AFAA5F86D84D2B98097E750921933D28490F5188D236612F8C07034E5752B2E375F1AFFA8018074A68A44A4D3R8w9O" TargetMode="External"/><Relationship Id="rId52" Type="http://schemas.openxmlformats.org/officeDocument/2006/relationships/hyperlink" Target="consultantplus://offline/ref=6D9E64C40D69810AD2F4E6CC30813AFAA5F86D84D2B98097E750921933D28490F5188D236612F8C07034E5722B2E375F1AFFA8018074A68A44A4D3R8w9O" TargetMode="External"/><Relationship Id="rId53" Type="http://schemas.openxmlformats.org/officeDocument/2006/relationships/hyperlink" Target="consultantplus://offline/ref=6D9E64C40D69810AD2F4E6CC30813AFAA5F86D84D2B98097E750921933D28490F5188D236612F8C07034E5732B2E375F1AFFA8018074A68A44A4D3R8w9O" TargetMode="External"/><Relationship Id="rId54" Type="http://schemas.openxmlformats.org/officeDocument/2006/relationships/hyperlink" Target="consultantplus://offline/ref=6D9E64C40D69810AD2F4E6CC30813AFAA5F86D84DDBF8696EA50921933D28490F5188D236612F8C07034E4712B2E375F1AFFA8018074A68A44A4D3R8w9O" TargetMode="External"/><Relationship Id="rId55" Type="http://schemas.openxmlformats.org/officeDocument/2006/relationships/hyperlink" Target="consultantplus://offline/ref=6D9E64C40D69810AD2F4F8C126ED65F5A6F0378ED5BE8AC9B30FC94464DB8EC7A0578C6D201DE7C1722AE67622R7w8O" TargetMode="External"/><Relationship Id="rId56" Type="http://schemas.openxmlformats.org/officeDocument/2006/relationships/hyperlink" Target="consultantplus://offline/ref=6D9E64C40D69810AD2F4E6CC30813AFAA5F86D84DDBC8197EB50921933D28490F5188D31664AF4C2722AE5743E786619R4wDO" TargetMode="External"/><Relationship Id="rId57" Type="http://schemas.openxmlformats.org/officeDocument/2006/relationships/hyperlink" Target="consultantplus://offline/ref=6D9E64C40D69810AD2F4F8C126ED65F5A6F0378ED5BE8AC9B30FC94464DB8EC7A0578C6D201DE7C1722AE67622R7w8O" TargetMode="External"/><Relationship Id="rId58" Type="http://schemas.openxmlformats.org/officeDocument/2006/relationships/hyperlink" Target="consultantplus://offline/ref=6D9E64C40D69810AD2F4F8C126ED65F5A6F0308DD7B98AC9B30FC94464DB8EC7A0578C6D201DE7C1722AE67622R7w8O" TargetMode="External"/><Relationship Id="rId59" Type="http://schemas.openxmlformats.org/officeDocument/2006/relationships/hyperlink" Target="consultantplus://offline/ref=6D9E64C40D69810AD2F4F8C126ED65F5A6F0378ED5BE8AC9B30FC94464DB8EC7B257D461221CFDC2783FB027642F6B194DECAB018077A496R4w4O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48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2-12-22T14:48:00Z</dcterms:modified>
  <cp:revision>1</cp:revision>
  <dc:subject/>
  <dc:title/>
</cp:coreProperties>
</file>