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муниципального имущества и землепользования Администрации города Орла (продавец) сообщает, что 31 августа 2016 года в 11 часов по адресу: г. Орёл, ул. Пролетарская Гора, д. 1 (малый зал), состоялся открытый аукцион по продаже составляющего муниципальную казну, находящегося в муниципальной собственности объекта недвижимости:</w:t>
      </w:r>
    </w:p>
    <w:p>
      <w:pPr>
        <w:pStyle w:val="TextBody"/>
        <w:ind w:right="-97" w:firstLine="720"/>
        <w:rPr/>
      </w:pPr>
      <w:r>
        <w:rPr>
          <w:szCs w:val="24"/>
        </w:rPr>
        <w:t xml:space="preserve">— </w:t>
      </w:r>
      <w:r>
        <w:rPr>
          <w:szCs w:val="24"/>
        </w:rPr>
        <w:t>нежилое помещение общей площадью 214,7 кв. м, этаж 1, расположенное по адресу: Орловская область, г. Орёл, ул. Латышских Стрелков, д. 1, лит. А, пом. 114 (лот №15). Предпоследнее предложение о цене объекта</w:t>
      </w:r>
      <w:r>
        <w:rPr/>
        <w:t xml:space="preserve"> </w:t>
      </w:r>
      <w:r>
        <w:rPr>
          <w:szCs w:val="24"/>
        </w:rPr>
        <w:t xml:space="preserve">сделал участник аукциона Соболев Владислав Евгеньевич. </w:t>
      </w:r>
      <w:r>
        <w:rPr/>
        <w:t>Победителем аукциона признан Карпухин Вадим Александрович, цена продажи – 4 980 000 рублей с учётом НДС.</w:t>
      </w:r>
    </w:p>
    <w:p>
      <w:pPr>
        <w:pStyle w:val="TextBodyIndent"/>
        <w:ind w:firstLine="840"/>
        <w:rPr/>
      </w:pPr>
      <w:r>
        <w:rPr>
          <w:szCs w:val="24"/>
        </w:rPr>
        <w:t xml:space="preserve">Аукцион по продаже составляющих муниципальную казну, находящихся в муниципальной собственности объектов недвижимости по адресам: 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Карачевское шоссе, д. 6, пом. 75 (лот № 1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   ул. 3-я Курская, д. 15, пом. 14 (лот № 2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замощения асфальто-бетонная площадка, лит. А, с земельным участком под кадастровым номером 57:25:0040309:0041, расположенных по адресу: Орловская область,  г. Орёл, ул. Рощинская, 2 (лот № 3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ых помещений №102 и №103, расположенных по адресу: Орловская область, г. Орёл, ул. Сурена Шаумяна, д. 26, лит. А, пом. 102, 103 (лот № 4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   ул. Мира, д. 3, пом. 137 (лот № 5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   ул. Мира, д. 3, пом. 144 (лот № 6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   ул. Мира, д. 3, пом. 146 (лот № 7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   ул. Мира, д. 3, пом. 148 (лот № 8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   ул. Мира, д. 3, пом. 149 (лот № 9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   ул. Мира, д. 3, пом. 150 (лот № 10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   ул. Мира, д. 3, пом. 151 (лот № 11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   ул. Мира, д. 3, пом. 152 (лот № 12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   ул. Комсомольская, д. 231, лит. А, пом. 91 (лот № 13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   ул. Комсомольская, д. 308, лит. Д, пом. 8 (лот № 14)</w:t>
      </w:r>
    </w:p>
    <w:p>
      <w:pPr>
        <w:pStyle w:val="TextBodyIndent"/>
        <w:ind w:hanging="0"/>
        <w:rPr>
          <w:szCs w:val="24"/>
        </w:rPr>
      </w:pPr>
      <w:r>
        <w:rPr>
          <w:bCs/>
          <w:szCs w:val="24"/>
        </w:rPr>
        <w:t>признан несостоявшимся в связи с отсутствием заявок на участие в аукционе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64" w:gutter="0" w:header="0" w:top="1134" w:footer="0" w:bottom="45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3:00Z</dcterms:created>
  <dc:creator>BUX</dc:creator>
  <dc:description/>
  <cp:keywords/>
  <dc:language>en-US</dc:language>
  <cp:lastModifiedBy>trakhinina-zhv</cp:lastModifiedBy>
  <cp:lastPrinted>2016-08-31T14:47:00Z</cp:lastPrinted>
  <dcterms:modified xsi:type="dcterms:W3CDTF">2016-09-01T11:26:00Z</dcterms:modified>
  <cp:revision>4</cp:revision>
  <dc:subject/>
  <dc:title>                                                 РОССИЙСКАЯ  ФЕДЕРАЦИЯ</dc:title>
</cp:coreProperties>
</file>