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14pt0pt"/>
          <w:rFonts w:ascii="Arial" w:hAnsi="Arial" w:cs="Arial"/>
          <w:bCs w:val="false"/>
          <w:sz w:val="24"/>
          <w:szCs w:val="24"/>
        </w:rPr>
      </w:pPr>
      <w:bookmarkStart w:id="1" w:name="bookmark0"/>
      <w:r>
        <w:rPr>
          <w:rStyle w:val="114pt0pt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4pt0pt"/>
          <w:rFonts w:cs="Arial" w:ascii="Arial" w:hAnsi="Arial"/>
          <w:b/>
          <w:bCs w:val="false"/>
          <w:sz w:val="24"/>
          <w:szCs w:val="24"/>
        </w:rPr>
        <w:t xml:space="preserve">30 января 2025г. </w:t>
        <w:tab/>
        <w:tab/>
        <w:tab/>
        <w:tab/>
        <w:tab/>
        <w:tab/>
        <w:tab/>
        <w:tab/>
        <w:t>№ 325</w:t>
      </w:r>
    </w:p>
    <w:p>
      <w:pPr>
        <w:pStyle w:val="12"/>
        <w:shd w:fill="auto" w:val="clear"/>
        <w:spacing w:lineRule="auto" w:line="240" w:before="0" w:after="0"/>
        <w:ind w:left="4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2"/>
        <w:shd w:fill="auto" w:val="clear"/>
        <w:spacing w:lineRule="auto" w:line="240" w:before="0" w:after="0"/>
        <w:ind w:left="4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размера единовременной материальной помощи гражданам, оказавшимся в трудной жизненной ситуации, производимой за счёт средств резервного фонда администрации города Орла на 2025 год»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а Орла от 18.03.2010 № 809 «Об установлении Порядка использования бюджетных ассигнований резервного фонда администрации города Орла», руководствуясь статьями 18 и 22 Устава городского округа город Орёл, </w:t>
      </w:r>
      <w:r>
        <w:rPr>
          <w:rStyle w:val="Style16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на 2025 год единовременную материальную помощь гражданам, оказавшимся в трудной жизненной ситуации, производимую за счёт средств резервного фонда администрации города Орла, в размере 10000 (десять тысяч) рублей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заместителя Мэра города Орла И.М. Печерского.</w:t>
      </w:r>
    </w:p>
    <w:p>
      <w:pPr>
        <w:pStyle w:val="12"/>
        <w:shd w:fill="auto" w:val="clear"/>
        <w:tabs>
          <w:tab w:val="clear" w:pos="708"/>
          <w:tab w:val="right" w:pos="8286" w:leader="none"/>
          <w:tab w:val="right" w:pos="9416" w:leader="none"/>
        </w:tabs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8286" w:leader="none"/>
          <w:tab w:val="right" w:pos="9416" w:leader="none"/>
        </w:tabs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8286" w:leader="none"/>
          <w:tab w:val="right" w:pos="9416" w:leader="none"/>
        </w:tabs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</w:t>
        <w:tab/>
        <w:t>Парахин</w:t>
      </w:r>
    </w:p>
    <w:sectPr>
      <w:type w:val="nextPage"/>
      <w:pgSz w:w="11906" w:h="16838"/>
      <w:pgMar w:left="1390" w:right="1077" w:gutter="0" w:header="0" w:top="1134" w:footer="0" w:bottom="3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114pt0pt">
    <w:name w:val="Заголовок №1 + 14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 w:before="30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72" w:before="12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4:00Z</dcterms:created>
  <dc:creator>Бледнова Евгения Леонидовна</dc:creator>
  <dc:description/>
  <dc:language>en-US</dc:language>
  <cp:lastModifiedBy>Бледнова Евгения Леонидовна</cp:lastModifiedBy>
  <dcterms:modified xsi:type="dcterms:W3CDTF">2025-02-03T08:56:00Z</dcterms:modified>
  <cp:revision>1</cp:revision>
  <dc:subject/>
  <dc:title/>
</cp:coreProperties>
</file>