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13 ноября 2023 № 6015                   «Об утверждении Плана размещения ярмарок на территории города Орла на 2024 год» (далее – постановление).</w:t>
      </w:r>
    </w:p>
    <w:p>
      <w:pPr>
        <w:pStyle w:val="Heading"/>
        <w:ind w:left="0" w:righ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u w:val="single"/>
        </w:rPr>
        <w:t xml:space="preserve">октябрь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              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заявлением Романовой Я.Ю. от 17.09.2024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змещения ярмарок на территории города Орла специализированной сельскохозяйственной ярмарки-выставки породной птицы, голубей и крол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13 ноября 2023       № 6015 «Об утверждении Плана размещения ярмарок на территории города Орла на 2024 год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4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9» сентября 2024 года окончание: «02»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,  учтено частич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А. 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/>
      </w:pPr>
      <w:r>
        <w:rPr>
          <w:sz w:val="20"/>
          <w:szCs w:val="20"/>
        </w:rPr>
        <w:t>+7 (4862) 25 52 10 (доб.27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6-03T13:34:00Z</cp:lastPrinted>
  <dcterms:modified xsi:type="dcterms:W3CDTF">2024-09-24T07:23:00Z</dcterms:modified>
  <cp:revision>1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