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4 декабря 2024</w:t>
        <w:tab/>
        <w:t xml:space="preserve">      </w:t>
        <w:tab/>
        <w:t xml:space="preserve">                        №6540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>На основании ст. 50 Уголовного кодекса Российской Федерации,  рассмотрев обращение ОИН и применения иных мер уголовно – правового характера ФКУ УИИ УФСИН России по Орловской области</w:t>
      </w:r>
      <w:r>
        <w:rPr>
          <w:bCs/>
          <w:szCs w:val="28"/>
        </w:rPr>
        <w:t xml:space="preserve"> от 26.11.2024    № исх - 58/ТО/46/4-3384 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8.12.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Честнихин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24, г. Орел,                          ул. Поселковая, д.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22.11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12-17T10:15:00Z</cp:lastPrinted>
  <dcterms:modified xsi:type="dcterms:W3CDTF">2025-01-13T12:21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