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134739726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3.</w:t>
            </w: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</w:rPr>
              <w:t>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13 ноября 2023 №6015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рла на 2024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13 ноября 2023 №6015 «Об утверждении Плана размещения ярмарок на территории города Орла на 2024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 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4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заявлением Романовой Я.Ю. от 17.09.2024 г., в целях наиболее полного удовлетворения спроса на продукцию отечественных сельхозтоваропроизводителей в план размещения ярмарок на территории города Орла на 2024 год включ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2"/>
        <w:gridCol w:w="1984"/>
        <w:gridCol w:w="1843"/>
        <w:gridCol w:w="1701"/>
        <w:gridCol w:w="1276"/>
        <w:gridCol w:w="15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ярмарка-выставка породной птицы, голубей и крол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животные, сельскохозяй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, ул. Ливенская, 40 (территория Автодр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4 с 6.00 до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манова Я.Ю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19 сентября 2024 года по 02 октябр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7"/>
          <w:szCs w:val="27"/>
        </w:rPr>
        <w:t xml:space="preserve">В ходе проведения публичных консультаций поступило 2 отзыва на проект НПА от Аппарата Уполномоченного по защите прав предпринимателей в Орловской области и Орловского регионального отделения общероссийской общественной организации малого и среднего предпринимательства «ОПОРА РОССИИ».  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регламентацию деятельности ярмарок на территории города Орла, организуемых вне пределов розничных рынков и имеющих временных характер в 2024 году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 xml:space="preserve">       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0"/>
          <w:szCs w:val="20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0"/>
          <w:szCs w:val="20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06-03T14:27:00Z</cp:lastPrinted>
  <dcterms:modified xsi:type="dcterms:W3CDTF">2024-10-03T11:55:00Z</dcterms:modified>
  <cp:revision>51</cp:revision>
  <dc:subject/>
  <dc:title>ЗАКЛЮЧЕНИЕ</dc:title>
</cp:coreProperties>
</file>