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08 сентября 2024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Башкатова Ольга Владимировна</cp:lastModifiedBy>
  <cp:lastPrinted>2024-03-21T12:25:00Z</cp:lastPrinted>
  <dcterms:modified xsi:type="dcterms:W3CDTF">2024-08-19T12:36:00Z</dcterms:modified>
  <cp:revision>17</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