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4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4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45/0688-ГС от 27.10.2023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24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Эмитент: Акционерное общество «Гостиничный комплекс «Орел-Отель». </w:t>
      </w:r>
    </w:p>
    <w:p>
      <w:pPr>
        <w:pStyle w:val="22"/>
        <w:ind w:firstLine="84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302030, Российская Федерация, Орловская область, г. Орел, пл. Мира, д. 4.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обыкновенные именные бездокументарные акции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1-01-43653-А зарегистрирован 21.04.2009г. РО ФСФР России в ЮЗР.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1 000 (Одна тысяча) руб. 00 коп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10 823 (Десять тысяч восемьсот двадцать три)</w:t>
      </w:r>
      <w:r>
        <w:rPr>
          <w:sz w:val="24"/>
        </w:rPr>
        <w:t xml:space="preserve"> штуки, что составляет 100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10 823 000 (Десять миллионов восемьсот двадцать три тысячи) </w:t>
      </w:r>
      <w:r>
        <w:rPr>
          <w:sz w:val="24"/>
        </w:rPr>
        <w:t>руб. 00 коп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Normal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 (для акций АО «ГК «Орел-Отель»)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>ip102</dc:creator>
  <dc:description/>
  <cp:keywords/>
  <dc:language>en-US</dc:language>
  <cp:lastModifiedBy>Tatenko</cp:lastModifiedBy>
  <cp:lastPrinted>2024-07-22T12:44:00Z</cp:lastPrinted>
  <dcterms:modified xsi:type="dcterms:W3CDTF">2024-10-01T07:51:00Z</dcterms:modified>
  <cp:revision>5</cp:revision>
  <dc:subject/>
  <dc:title>ДОГОВОР N___</dc:title>
</cp:coreProperties>
</file>