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Arial" w:hAnsi="Arial" w:cs="Arial"/>
        </w:rPr>
      </w:pPr>
      <w:r>
        <w:rPr>
          <w:rFonts w:eastAsia="Tahoma" w:cs="Arial" w:ascii="Arial" w:hAnsi="Arial"/>
        </w:rPr>
        <w:br/>
        <w:t xml:space="preserve">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40"/>
        <w:rPr>
          <w:rFonts w:ascii="Arial" w:hAnsi="Arial" w:cs="Arial"/>
          <w:b w:val="false"/>
          <w:b w:val="false"/>
          <w:caps/>
          <w:color w:val="000000"/>
        </w:rPr>
      </w:pPr>
      <w:r>
        <w:rPr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30"/>
        </w:rPr>
      </w:pPr>
      <w:r>
        <w:rPr>
          <w:rFonts w:cs="Arial" w:ascii="Arial" w:hAnsi="Arial"/>
          <w:caps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pacing w:val="30"/>
          <w:sz w:val="24"/>
        </w:rPr>
        <w:t>Администрация города Орл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01 июня 2018                                                                                               № 24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eastAsia="Tahoma" w:cs="Arial" w:ascii="Arial" w:hAnsi="Arial"/>
        </w:rPr>
        <w:t>О мерах по организации перевозок пассажиров по сезонным маршрутам для проезда жителей города Орла к садово-дачным массивам в 2018 году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исполнение Федеральног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а</w:t>
        </w:r>
      </w:hyperlink>
      <w:r>
        <w:rPr>
          <w:rFonts w:cs="Arial" w:ascii="Arial" w:hAnsi="Arial"/>
        </w:rPr>
        <w:t xml:space="preserve"> от 15.04.1998 № 66-ФЗ «О садоводческих, огороднических и дачных некоммерческих объединениях граждан», в целях содействия в обеспечении проезда садоводов, огородников, дачников и членов их семей до садовых, огородных и дачных земельных участков и обратно, создания условий для массового отдыха граждан в летний период, расширения рынка местной сельскохозяйственной продукции и возмещения затрат транспортным организациям, осуществляющим перевозки пассажиров по сезонным маршрутам для проезда жителей города Орла к садово-дачным массивам в 2018 году, 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статьей 78</w:t>
        </w:r>
      </w:hyperlink>
      <w:r>
        <w:rPr>
          <w:rFonts w:cs="Arial" w:ascii="Arial" w:hAnsi="Arial"/>
        </w:rPr>
        <w:t xml:space="preserve"> Бюджетного кодекса Российской Федерации, решением Орловского городского Совета народных депутатов  от 21.12.2017  № 34/0623-ГС «О бюджете города Орла на 2018 год и на плановый период 2019 и 2020 годов» </w:t>
      </w:r>
      <w:r>
        <w:rPr>
          <w:rFonts w:cs="Arial" w:ascii="Arial" w:hAnsi="Arial"/>
          <w:bCs/>
        </w:rPr>
        <w:t>администрация города Орла постановляет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 Утвердить </w:t>
      </w:r>
      <w:hyperlink w:anchor="Par33">
        <w:r>
          <w:rPr>
            <w:rStyle w:val="InternetLink"/>
            <w:rFonts w:cs="Arial" w:ascii="Arial" w:hAnsi="Arial"/>
            <w:color w:val="000000"/>
            <w:u w:val="none"/>
          </w:rPr>
          <w:t>Порядок</w:t>
        </w:r>
      </w:hyperlink>
      <w:r>
        <w:rPr>
          <w:rFonts w:cs="Arial" w:ascii="Arial" w:hAnsi="Arial"/>
        </w:rPr>
        <w:t xml:space="preserve">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18 году, согласно приложению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Финансово-экономическому управлению администрации города Орла (И.Н. Краличев) предусмотреть в бюджете города Орла на 2018 год ассигнования на предоставление из бюджета города Орла субсидий транспортным организациям, осуществляющим перевозки пассажиров по сезонным маршрутам в 2018 году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Уполномочить заместителя главы администрации города Орла - начальника управления городского хозяйства и транспорта администрации города Орла Н.А. Ванифатова на подписание соглашений о предоставлении субсидий с транспортными организациями в соответствии с настоящим постановлением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Управлению документационной работы и информационных технологий аппарата администрации города Орла (Л. В. Орлова) опубликовать настоящее постановление в средствах массовой информации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Настоящее постановление распространяется на правоотношения, возникшие с 21 апреля 2018 года.</w:t>
      </w:r>
    </w:p>
    <w:p>
      <w:pPr>
        <w:pStyle w:val="ConsPlus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Контроль за исполнением настоящего постановления возложить на заместителя главы администрации города Орла — начальника управления городского хозяйства и транспорта администрации города Орла                                 Н. А. Ванифатова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40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040" w:leader="none"/>
        </w:tabs>
        <w:spacing w:lineRule="atLeast" w:line="200"/>
        <w:rPr>
          <w:rFonts w:ascii="Arial" w:hAnsi="Arial" w:eastAsia="Times New Roman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tabs>
          <w:tab w:val="clear" w:pos="709"/>
          <w:tab w:val="center" w:pos="2040" w:leader="none"/>
          <w:tab w:val="right" w:pos="9639" w:leader="none"/>
        </w:tabs>
        <w:spacing w:lineRule="atLeast" w:line="20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города Орла  </w:t>
        <w:tab/>
        <w:t>А. С. Муромский</w:t>
      </w:r>
      <w:r>
        <w:br w:type="page"/>
      </w:r>
    </w:p>
    <w:p>
      <w:pPr>
        <w:pStyle w:val="Normal"/>
        <w:widowControl/>
        <w:ind w:left="6236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ConsPlusNormal1"/>
        <w:ind w:left="6236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1"/>
        <w:ind w:left="6236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Орла</w:t>
      </w:r>
    </w:p>
    <w:p>
      <w:pPr>
        <w:pStyle w:val="ConsPlusNormal1"/>
        <w:ind w:left="6236" w:hanging="0"/>
        <w:rPr>
          <w:sz w:val="24"/>
          <w:szCs w:val="24"/>
        </w:rPr>
      </w:pPr>
      <w:r>
        <w:rPr>
          <w:sz w:val="24"/>
          <w:szCs w:val="24"/>
        </w:rPr>
        <w:t>от 01 июня 2018 г. № 2406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</w:rPr>
        <w:t>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18 году</w:t>
      </w:r>
    </w:p>
    <w:p>
      <w:pPr>
        <w:pStyle w:val="ConsPlusTitle1"/>
        <w:jc w:val="center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18 году (далее - Порядок), разработан во исполнение  решения Орловского городского Совета народных депутатов от 21.12.2017 № 34/0623-ГС «О бюджете города Орла на 2018 год и на плановый период 2019 и 2020 годов» и регулирует цели, условия, порядок предоставления из бюджета города Орла и возврата в бюджет города Орла субсидий юридическим лицам, индивидуальным предпринимателям, осуществляющим перевозки пассажиров по сезонным маршрутам для проезда жителей города Орла к садово-дачным массивам в 2018 году (далее - транспортные организации), а также определяет категории транспортных организаций, имеющих право на получение субсидий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убсидия предоставляется транспортным организациям в целях частичного возмещения затрат, понесенных транспортными организациями, осуществляющими перевозки пассажиров по сезонным маршрутам для проезда жителей города Орла к садово-дачным массивам в 2018 году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Размер субсидии определяется индивидуально по каждому маршруту по формуле (1)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ij = ВБО x Pij, (1)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ij - размер субсидии для i-той транспортной организации за работу на j-том маршруте, рублей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БО - величина бюджетного обеспечения одного машино-километра работы транспортного средства на дачном маршруте, руб./маш.-км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ij - фактический объем работы транспортной организации, выполненный ею в отчетном периоде на j-том маршруте, маш.-км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еличина бюджетного обеспечения одного машино-километра (ВБО) определяется по формуле (2)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80733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(2)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БО - лимит бюджетных обязательств на субсидирование транспортных организаций, осуществляющих перевозки пассажиров по сезонным маршрутам для проезда жителей города Орла к садово-дачным массивам в 2018 году, рублей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m - количество сезонных (дачных) маршрутов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 рейсj - плановое ежедневное количество рейсов на j-том маршруте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L маршj - протяженность j-того маршрута, км (туда и обратно)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 днейj - количество календарных дней функционирования j-того маршрута в 2018 году.</w:t>
      </w:r>
    </w:p>
    <w:p>
      <w:pPr>
        <w:pStyle w:val="ConsPlus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едоставление субсидии осуществляется на основании соглашения о предоставлении субсидии в пределах лимита бюджетных обязательств на текущий финансовый год.</w:t>
      </w:r>
    </w:p>
    <w:p>
      <w:pPr>
        <w:pStyle w:val="ConsPlus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1.5. Уполномоченным органом администрации города Орла по обеспечению взаимодействия с транспортными организациями является управление городского хозяйства и транспорта администрации города Орла (далее - уполномоченный орган).</w:t>
      </w:r>
    </w:p>
    <w:p>
      <w:pPr>
        <w:pStyle w:val="ConsPlus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документов и расчетов, представляемых в рамках настоящего Порядка, уполномоченный орган осуществляет совместно с финансово-экономическим управлением администрации города Орла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КРИТЕРИИ ОТБОРА ТРАНСПОРТНЫХ ОРГАНИЗАЦИЙ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раво на получение субсидии имеют транспортные организации, которые в течение всего отчетного периода соответствовали следующим требованиям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существляли перевозки пассажиров по сезонным маршрутам для проезда жителей города Орла к садово-дачным массивам в 2018 году на основании муниципального контракта, заключенного с управлением городского хозяйства и транспорта администрации города Орла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существляли перевозки пассажиров по сезонным маршрутам для проезда жителей города Орла к садово-дачным массивам в 2018 году в соответствии с согласованным с уполномоченным органом расписанием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существляли перевозки пассажиров по сезонным маршрутам как по разовым билетам, так и по билетам длительного пользования на неограниченное количество поездок в течение месяца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УСЛОВИЯ И ПОРЯДОК ПРЕДОСТАВЛЕНИЯ СУБСИДИЙ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Транспортная организация для получения субсидии представляет в уполномоченный орган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бухгалтерский баланс за последний отчетный период и предшествующий финансовый год, при отсутствии бухгалтерского баланса - отчеты о финансово-хозяйственной деятельности индивидуального предпринимателя или юридического лица за соответствующие периоды по формам, аналогичным формам бухгалтерского баланса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явление на получение субсидии, подписанное руководителем организации (произвольной формы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в) </w:t>
      </w:r>
      <w:hyperlink w:anchor="Par112">
        <w:r>
          <w:rPr>
            <w:rStyle w:val="InternetLink"/>
            <w:rFonts w:cs="Arial" w:ascii="Arial" w:hAnsi="Arial"/>
            <w:color w:val="000000"/>
            <w:u w:val="none"/>
          </w:rPr>
          <w:t>расчет</w:t>
        </w:r>
      </w:hyperlink>
      <w:r>
        <w:rPr>
          <w:rFonts w:cs="Arial" w:ascii="Arial" w:hAnsi="Arial"/>
        </w:rPr>
        <w:t xml:space="preserve"> суммы субсидии по форме согласно приложению № 1 к настоящему Порядку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Уполномоченный орган осуществляет проверку полученных документов в течение 14 календарных дней со дня их подачи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 направляет транспортной организации мотивированный запрос о представлении дополнительной информации для проверки обоснованности расходов, проверяет соответствие представленных расчетов первичным документам и регистрам бухгалтерского учета транспортной организ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3.3. По итогам проверки уполномоченный орган выносит </w:t>
      </w:r>
      <w:hyperlink w:anchor="Par177">
        <w:r>
          <w:rPr>
            <w:rStyle w:val="InternetLink"/>
            <w:rFonts w:cs="Arial" w:ascii="Arial" w:hAnsi="Arial"/>
            <w:color w:val="000000"/>
            <w:u w:val="none"/>
          </w:rPr>
          <w:t>заключение</w:t>
        </w:r>
      </w:hyperlink>
      <w:r>
        <w:rPr>
          <w:rFonts w:cs="Arial" w:ascii="Arial" w:hAnsi="Arial"/>
        </w:rPr>
        <w:t xml:space="preserve">, определяющее право транспортной организации на получение субсидии, по форме согласно приложению № 2 к настоящему Порядку, формирует </w:t>
      </w:r>
      <w:hyperlink w:anchor="Par220">
        <w:r>
          <w:rPr>
            <w:rStyle w:val="InternetLink"/>
            <w:rFonts w:cs="Arial" w:ascii="Arial" w:hAnsi="Arial"/>
            <w:color w:val="000000"/>
            <w:u w:val="none"/>
          </w:rPr>
          <w:t>заявку</w:t>
        </w:r>
      </w:hyperlink>
      <w:r>
        <w:rPr>
          <w:rFonts w:cs="Arial" w:ascii="Arial" w:hAnsi="Arial"/>
        </w:rPr>
        <w:t xml:space="preserve"> на получение субсидии по форме согласно приложению № 3 к настоящему Порядку и направляет заявку на получение субсидии в финансово-экономическое управление администрации города Орл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3.4. При получении первого положительного заключения по итогам проверки транспортная организация заключает с администрацией города Орла </w:t>
      </w:r>
      <w:hyperlink w:anchor="Par265">
        <w:r>
          <w:rPr>
            <w:rStyle w:val="InternetLink"/>
            <w:rFonts w:cs="Arial" w:ascii="Arial" w:hAnsi="Arial"/>
            <w:color w:val="000000"/>
            <w:u w:val="none"/>
          </w:rPr>
          <w:t>соглашение</w:t>
        </w:r>
      </w:hyperlink>
      <w:r>
        <w:rPr>
          <w:rFonts w:cs="Arial" w:ascii="Arial" w:hAnsi="Arial"/>
        </w:rPr>
        <w:t xml:space="preserve"> о предоставлении субсидий по форме согласно приложению № 4 к настоящему Порядку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 Финансово-экономическое управление администрации города Орла перечисляет субсидии в соответствии с представляемой уполномоченным органом заявкой в пределах лимитов бюджетных обязательств на текущий финансовый год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6. Финансово-экономическое управление администрации города Орла совместно с управлением городского хозяйства и транспорта администрации города Орла осуществляют проверку соблюдения условий, целей и порядка предоставления субсидий транспортной организацией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7. Лимиты бюджетных обязательств на выплату субсидий в соответствии с настоящим Порядком подлежат корректировке в течение финансового года с учетом фактически сложившихся показателей, используемых при расчете некомпенсированных расходов, и в соответствии с действующим бюджетным законодательством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РИОСТАНОВЛЕНИЕ ВЫПЛАТЫ И ВОЗВРАТ СУБСИДИЙ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bookmarkStart w:id="0" w:name="Par92"/>
      <w:bookmarkEnd w:id="0"/>
      <w:r>
        <w:rPr>
          <w:rFonts w:cs="Arial" w:ascii="Arial" w:hAnsi="Arial"/>
        </w:rPr>
        <w:t>4.1. В случае выявления нарушения транспортной организацией условий предоставления субсидий, установленных настоящим Порядком, соглашением о предоставлении субсидий, заключаемым в соответствии с настоящим Порядком, нецелевого использования выделенных средств либо предоставления недостоверных сведений, повлекших излишнее субсидирование, субсидия за период, в котором было допущено нарушение, подлежит возврату транспортной организацией в бюджет города Орла в течение 10 календарных дней с момента получения требования о возврате субсидии, выставленного по инициативе уполномоченного органа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ходе проверки уполномоченным органом будет выявлена переплата субсидии, сумма переплаты подлежит зачету в счет следующих субсидий или (при невозможности зачета) возврату транспортной организацией в бюджет города Орла в течение 10 календарных дней с момента выяв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4.2. В случае отказа транспортной организации от добровольного возврата субсидии в срок, установленный </w:t>
      </w:r>
      <w:hyperlink w:anchor="Par92">
        <w:r>
          <w:rPr>
            <w:rStyle w:val="InternetLink"/>
            <w:rFonts w:cs="Arial" w:ascii="Arial" w:hAnsi="Arial"/>
            <w:color w:val="000000"/>
            <w:u w:val="none"/>
          </w:rPr>
          <w:t>пунктом 4.1</w:t>
        </w:r>
      </w:hyperlink>
      <w:r>
        <w:rPr>
          <w:rFonts w:cs="Arial" w:ascii="Arial" w:hAnsi="Arial"/>
        </w:rPr>
        <w:t xml:space="preserve"> настоящего Порядка, уполномоченный орган инициирует приостановление дальнейшего выделения субсидий этой транспортной организации и производит необходимые действия по взысканию в судебном порядке с транспортной организации подлежащих возврату денежных средств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редставление недостоверных сведений, повлекших неправомерную выплату субсидии, нецелевое использование субсидии транспортной организацией влекут применение мер ответственности, предусмотренных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начальника управления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хозяйства и транспорта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Орла                                                                   Н.Н. Галка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Normal1"/>
        <w:widowControl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18 году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</w:t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ы субсидии транспортной организации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уществляющей перевозки пассажиров по сезонным маршрутам в 2018 году</w:t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организации)</w:t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_______________ 2018 год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8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1184"/>
        <w:gridCol w:w="1363"/>
        <w:gridCol w:w="1608"/>
        <w:gridCol w:w="1512"/>
        <w:gridCol w:w="1752"/>
        <w:gridCol w:w="1036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маршру-та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маршрута, км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фактически выполнен-ных рейсов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-кий объем работы транспорт-ной организации, выполненный ею в отчетном периоде на маршруте, маш.-км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 бюджетного обеспечения одного машино-километра работы транспортного средства на дачном маршруте, руб./маш.-км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субсидии, рублей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eastAsia="Courier New" w:cs="Arial"/>
        </w:rPr>
      </w:pPr>
      <w:r>
        <w:rPr>
          <w:rFonts w:cs="Arial" w:ascii="Arial" w:hAnsi="Arial"/>
        </w:rPr>
        <w:t>Приложение: (перечень вспомогательных материалов и обосновывающих документов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 и полноту представленных сведений подтверждаем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уководитель организации        _________________  ____________________</w:t>
      </w:r>
    </w:p>
    <w:p>
      <w:pPr>
        <w:pStyle w:val="ConsPlusNonforma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подпись)         (И.О. Фамилия)</w:t>
      </w:r>
    </w:p>
    <w:p>
      <w:pPr>
        <w:pStyle w:val="ConsPlusNonforma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ый бухгалтер организации   _________________  ____________________</w:t>
      </w:r>
    </w:p>
    <w:p>
      <w:pPr>
        <w:pStyle w:val="ConsPlusNonforma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подпись)         (И.О. Фамилия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ind w:left="52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220" w:hanging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ConsPlusNormal1"/>
        <w:widowControl/>
        <w:ind w:left="5220" w:hanging="0"/>
        <w:jc w:val="both"/>
        <w:rPr/>
      </w:pPr>
      <w:r>
        <w:rPr>
          <w:sz w:val="24"/>
          <w:szCs w:val="24"/>
        </w:rPr>
        <w:t>к Порядку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18 году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Утверждаю»                               </w:t>
        <w:tab/>
        <w:tab/>
        <w:t xml:space="preserve">    «Согласовано»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администрации              Заместитель главы администрации 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а Орла - начальник  управления          города Орла - начальник 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хозяйства и транспорта              финансово-экономического                          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. Орла                                   управления администрации г. Орла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     ______________________________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ы, нижеподписавшиеся: ____________________________________________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квизиты должностных лиц)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ли проверку документов и расчетов, представленных _________________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транспортной организации)</w:t>
      </w:r>
    </w:p>
    <w:p>
      <w:pPr>
        <w:pStyle w:val="ConsPlusNonforma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 целью  получения  субсидии для компенсации не покрытых за счет доходов экономически  обоснованных  расходов,  понесенных транспортной организацией от перевозок пассажиров по сезонным маршрутам для проезда жителей города Орла к садово-дачным массивам в 2018 году за период с «___» _________ 2018 года по «____»  __________ 2018 года,  по  итогам  проверки  пришли  к  выводу,  что  представленные материалы  подтверждают  (вариант  -  не  подтверждают)  право транспортной организации на получение указанной субсидии в сумме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   в  пределах  лимитов  бюджетных  обязательств на текущий финансовый год.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ата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 ____________________________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 ____________________________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 ____________________________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 ____________________________</w:t>
      </w:r>
    </w:p>
    <w:p>
      <w:pPr>
        <w:pStyle w:val="ConsPlusNonformat1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(должность)                   </w:t>
        <w:tab/>
        <w:tab/>
        <w:t>(подпись)</w:t>
      </w:r>
    </w:p>
    <w:p>
      <w:pPr>
        <w:pStyle w:val="ConsPlusNormal1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1"/>
        <w:widowControl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18 году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Утверждаю»                               </w:t>
        <w:tab/>
        <w:tab/>
        <w:t xml:space="preserve">    «Согласовано»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администрации              Заместитель главы администрации 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а Орла - начальник  управления          города Орла - начальник </w:t>
      </w:r>
    </w:p>
    <w:p>
      <w:pPr>
        <w:pStyle w:val="ConsPlusNonformat1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хозяйства и транспорта              финансово-экономического                          </w:t>
      </w:r>
    </w:p>
    <w:p>
      <w:pPr>
        <w:pStyle w:val="ConsPlus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администрации г. Орла                                   управления администрации г. Орла</w:t>
      </w:r>
    </w:p>
    <w:p>
      <w:pPr>
        <w:pStyle w:val="ConsPlusNonformat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КА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а получение субсид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ата 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лное     наименование     юридического      лица      (индивидуальн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я) - получателя субсидии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ид транспорта: 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умма       некомпенсированных        расходов         за         период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"____" _________ 2018 г. по "____" __________ 2018 г.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Юридический адрес транспортной организации: 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чтовый адрес транспортной организации: 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Банковские реквизиты транспортной  организации  для  зачисления  средст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: 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убсидии произвел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авильность реквизитов транспортной организации подтверждаем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транспортной организации ______________________________</w:t>
      </w:r>
    </w:p>
    <w:p>
      <w:pPr>
        <w:pStyle w:val="ConsPlus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транспортной организации 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rmal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ConsPlusNormal1"/>
        <w:widowControl/>
        <w:ind w:left="504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 Порядку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18 году</w:t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jc w:val="center"/>
        <w:rPr>
          <w:rFonts w:ascii="Arial" w:hAnsi="Arial" w:cs="Arial"/>
          <w:bCs/>
        </w:rPr>
      </w:pPr>
      <w:bookmarkStart w:id="1" w:name="Par265"/>
      <w:bookmarkEnd w:id="1"/>
      <w:r>
        <w:rPr>
          <w:rFonts w:cs="Arial" w:ascii="Arial" w:hAnsi="Arial"/>
          <w:bCs/>
        </w:rPr>
        <w:t>СОГЛАШЕНИЕ № ____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 предоставлении субсидии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л                                                                          «_____» ________ 20 _____.</w:t>
      </w:r>
    </w:p>
    <w:p>
      <w:pPr>
        <w:pStyle w:val="ConsPlusNonformat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Управление городского хозяйства и транспорта администрации города Орла, именуемое в  дальнейшем  «Главный распорядитель  бюджетных  средств» в лице    заместителя главы администрации города Орла - начальника управления городского хозяйства и транспорта администрации города Орла Ванифатова Николая Александровича, действующего на основании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ложения</w:t>
        </w:r>
      </w:hyperlink>
      <w:r>
        <w:rPr>
          <w:rFonts w:cs="Arial" w:ascii="Arial" w:hAnsi="Arial"/>
          <w:sz w:val="24"/>
          <w:szCs w:val="24"/>
        </w:rPr>
        <w:t xml:space="preserve"> об управлении городского хозяйства и транспорта администрации                                города Орла, утвержденного решением Орловского городского Совета народных  депутатов от 03.02.2016 № 6/0081-ГС с одной стороны, и</w:t>
      </w:r>
    </w:p>
    <w:p>
      <w:pPr>
        <w:pStyle w:val="ConsPlus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ConsPlusNonforma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уемый в дальнейшем «Получатель субсидии», в лице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наименование должности лица, представляющего получателя субсид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 на основании 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став - для юридического лица, свидетельство о государственной  регистрации - для индивидуального предпринимателя,  паспорт - для физического лица, доверенность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  другой стороны,  далее именуемые  «Стороны»,  руководствуясь  статьей 78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юджетного   кодекса   Российской  Федерации,  в  соответствии  с  решением Орловского городского Совета народных депутатов от 21.12.2017 № 34/0623-ГС «О бюджете города Орла на 2018 год и на плановый период 2019 и 2020 годов», </w:t>
      </w:r>
      <w:hyperlink w:anchor="Par3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рядком</w:t>
        </w:r>
      </w:hyperlink>
      <w:r>
        <w:rPr>
          <w:rFonts w:cs="Arial" w:ascii="Arial" w:hAnsi="Arial"/>
          <w:sz w:val="24"/>
          <w:szCs w:val="24"/>
        </w:rPr>
        <w:t xml:space="preserve">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18 году</w:t>
      </w:r>
    </w:p>
    <w:p>
      <w:pPr>
        <w:pStyle w:val="ConsPlusNonforma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наименование порядка предоставления субсидии из бюджета города Орла   юридическим лицам (за исключением государственных (муниципальных) учреждений), индивидуальным предпринимателям, физическим     лицам - производителям товаров, работ, услуг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ным  постановлением Администрации города Орла от ______ №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 -  Порядок предоставления субсидии), заключили настоящее соглашение (далее - Соглашение) о нижеследующем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624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 Предметом Соглашения является предоставление из бюджета города Орла 2018 году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(наименование получателя субсидии) субсидии  в  целях  возмещения  затрат  (недополученных доходов) </w:t>
      </w:r>
    </w:p>
    <w:p>
      <w:pPr>
        <w:pStyle w:val="ConsPlusNonforma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связи с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указание цели предоставления субсидии и направления затрат (недополученных доходов), на возмещение которых предоставляется субсидия)</w:t>
      </w:r>
    </w:p>
    <w:p>
      <w:pPr>
        <w:pStyle w:val="ConsPlusNonforma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мере ____________ (_______________________) рублей (далее - Субсидия)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сумма прописью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убсидия предоставляется при условии:</w:t>
      </w:r>
    </w:p>
    <w:p>
      <w:pPr>
        <w:pStyle w:val="ConsPlusNonformat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ия Получателя субсидии на осуществление Главным распорядителем бюджетных средств и органом муниципального финансового контроля (далее - ОМФК) обязательных проверок соблюдения Получателем субсидии условий, целей и Порядка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я Получателем субсидии иных условий, установленных Порядком предоставления субсид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еречисление Субсидии осуществляется Главным распорядителем бюджетных средств в течение 30 рабочих дней после принятия им решения о предоставлении Получателю субсидии по результатам рассмотрения документов, подтверждающих фактически произведенные затраты (недополученные доходы), при выполнении Получателем субсидии условий, установленных Порядком предоставления субсид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еречисление Субсидии осуществляется по платежным реквизитам Получателя субсидии, указанным в пункте 8 Согла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Главный распорядитель бюджетных средст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Осуществляет проверку соблюдения Получателем субсидии условий, целей и порядка предоставления Субсидии, определенных Порядком предоставления субсид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В случае выявления при проведении проверки, указанной в пункте   5.1 Соглашения, нарушений Получателем субсидии условий ее предоставления, в течение 5 рабочих дней со дня подписания акта проверки направляет Получателю субсидии уведомление о нарушении условий предоставления Субсидии (далее - уведомление), в котором указываются выявленные нарушения и сроки их устранения Получателем субсид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В течение 10 рабочих дней со дня истечения сроков, установленных в уведомлении, и в случае неустранения Получателем субсидии в указанные сроки нарушений, принимает решение в форме распоряжения о возврате в бюджет города Орла средств Субсидии и направляет копию указанного распоряжения Получателю субсидии и в ОМФК вместе с требованием, в котором предусматри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лежащая возврату в бюджет города Орла сумма денежных средств, а также сроки ее возвра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д бюджетной классификации, по которому должен быть осуществлен возврат средств Субсид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В случае выявления при проведении проверки, указанной в пункте 5.1. Соглашения, недостижения Получателем субсидии показателей результативности, в течение 5 рабочих дней со дня подписания акта проверки принимает решение в форме распоряжения о возврате в бюджет города Орла средств Субсидии и направляет копию указанного распоряжения Получателю субсидии вместе с требованием, в котором предусматриваются: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- подлежащая возврату в бюджет города Орла сумма денежных средств, а также сроки ее возврата 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Courier New" w:cs="Arial" w:ascii="Arial" w:hAnsi="Arial"/>
        </w:rPr>
        <w:t>- код бюджетной классификации, по которому должен быть осуществлен возврат средств Субсид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Осуществляет контроль возврата Получателем субсидии денежных средств в бюджет города Орл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В случае если средства Субсидии не возвращены Получателем субсидии в бюджет города Орла в сроки, определенные пунктами 5.3, 5.4 Соглашения, в течение 10 рабочих дней со дня истечения указанных сроков направляет в суд исковое заявление о возврате средств Субсидии в бюджет города Орл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лучатель субсид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Обеспечивает выполнение условий предоставления Субсидии, установленных Порядком предоставления субсидии и пунктом 2 Согла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Устраняет нарушения, выявленные при проведении проверки соблюдения Получателем субсидий условий, целей и порядка предоставления Субсидии, в сроки, указанные в уведомлении.</w:t>
      </w:r>
    </w:p>
    <w:p>
      <w:pPr>
        <w:pStyle w:val="Normal"/>
        <w:ind w:firstLine="709"/>
        <w:jc w:val="both"/>
        <w:rPr>
          <w:rFonts w:ascii="Arial" w:hAnsi="Arial" w:eastAsia="Courier New" w:cs="Arial"/>
        </w:rPr>
      </w:pPr>
      <w:r>
        <w:rPr>
          <w:rFonts w:cs="Arial" w:ascii="Arial" w:hAnsi="Arial"/>
        </w:rPr>
        <w:t>6.3. Осуществляет возврат в бюджет города Орла средств Субсидии в сроки и по коду бюджетной классификации, указанные в требованиях, формируемых в соответствии с пунктами 5.3, 5.4 Соглашения.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Courier New" w:cs="Arial" w:ascii="Arial" w:hAnsi="Arial"/>
        </w:rPr>
        <w:t>6.4. Представляет Главному распорядителю бюджетных средств и ОМФК дополнительно запрашиваемые материалы, информацию и документы в связи с предоставлением Субсидии в срок не позднее 5 рабочих дней со дня поступления соответствующего запро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стоящее Соглашение составлено в двух экземплярах, имеющих равную юридическую силу, по одному экземпляру для каждой Сторо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Courier New" w:cs="Arial" w:ascii="Arial" w:hAnsi="Arial"/>
        </w:rPr>
        <w:t>8. Юридические адреса, платежные реквизиты и подписи Сторон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распорядитель бюджетных               Получатель субсидии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2028, г. Орел, ул. Пролетарская гора, д. 1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 5753064330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ПП 575301001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Н 1165749051368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ТМО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54701000001</w:t>
        </w:r>
      </w:hyperlink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ФК по Орловской области (управл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 хозяйства  и  транспор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Орл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/с 03543250100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/сч 40204810300000000268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: ОТДЕЛЕНИЕ ОРЕЛ Г. ОРЕЛ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К 045402001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Н.А. Ванифатов         ____________   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______________ 2018 года               «____» _____________ 2018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                                                                                                                М.П.</w:t>
      </w:r>
    </w:p>
    <w:p>
      <w:pPr>
        <w:pStyle w:val="ConsPlusNormal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50" w:right="67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ConsPlusTextList">
    <w:name w:val="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WWConsPlusTextList">
    <w:name w:val="WW-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79D44A042AE8B7A4BC7448BF4A30E73321A3523B749A1115044440E2P8U1J" TargetMode="External"/><Relationship Id="rId3" Type="http://schemas.openxmlformats.org/officeDocument/2006/relationships/hyperlink" Target="consultantplus://offline/ref=CA79D44A042AE8B7A4BC7448BF4A30E73329A05E307D9A1115044440E281B8B6D9CB2104B385049AP7U3J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CA79D44A042AE8B7A4BC6A45A9266FE8362AFD563C709040485B1F1DB588B2E19E847846F78B019A73F7EFPBU1J" TargetMode="External"/><Relationship Id="rId6" Type="http://schemas.openxmlformats.org/officeDocument/2006/relationships/hyperlink" Target="consultantplus://offline/ref=CA79D44A042AE8B7A4BC7448BF4A30E73025AA5239749A1115044440E281B8B6D9CB2104BB84069DP7U2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30:00Z</dcterms:created>
  <dc:creator>blednova-el</dc:creator>
  <dc:description/>
  <cp:keywords/>
  <dc:language>en-US</dc:language>
  <cp:lastModifiedBy>trakhinina-zhv</cp:lastModifiedBy>
  <cp:lastPrinted>2018-04-09T09:42:00Z</cp:lastPrinted>
  <dcterms:modified xsi:type="dcterms:W3CDTF">2018-06-05T12:14:00Z</dcterms:modified>
  <cp:revision>4</cp:revision>
  <dc:subject/>
  <dc:title/>
</cp:coreProperties>
</file>