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03 октября 2024                                 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478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</w:rPr>
        <w:t>Орё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ые лица города Орла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молодежи города Орла, достигшей высоких результатов в 2023-2024 годах, создания условий для раскрытия и развития творческого потенциала талантливой молодежи, популяризации успехов орловской молодежи, в соответствии с </w:t>
      </w:r>
      <w:r>
        <w:rPr>
          <w:rFonts w:eastAsia="Times New Roman" w:cs="Times New Roman"/>
          <w:sz w:val="28"/>
          <w:szCs w:val="28"/>
        </w:rPr>
        <w:t xml:space="preserve">муниципальной программой «Молодёжь города Орла на 2024 - 2026 годы», утвержденной постановлением администрации города Орла от 17.11.2023 № 6079, </w:t>
      </w:r>
      <w:r>
        <w:rPr>
          <w:color w:val="000000"/>
          <w:spacing w:val="1"/>
          <w:sz w:val="28"/>
          <w:szCs w:val="28"/>
          <w:shd w:fill="FFFFFF" w:val="clear"/>
        </w:rPr>
        <w:t xml:space="preserve">руководствуясь Уставом города Орла, </w:t>
      </w:r>
      <w:r>
        <w:rPr>
          <w:b/>
          <w:spacing w:val="1"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tabs>
          <w:tab w:val="clear" w:pos="709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ежной политике </w:t>
        <w:br/>
        <w:t xml:space="preserve">и связям с общественными организациями администрации города Орла </w:t>
        <w:br/>
        <w:t>(О.Ю. Тарарыченкова) провести с 16 октября по 13 декабря 2024 года городской конкурс «Молодые лица города Орла – 2024».</w:t>
      </w:r>
    </w:p>
    <w:p>
      <w:pPr>
        <w:pStyle w:val="Normal"/>
        <w:tabs>
          <w:tab w:val="clear" w:pos="709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  Утвердить Положение о городском конкурсе «Молодые лица города Орла – 2024»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нкурсной комиссии городского конкурса «Молодые лица города Орла – 2024» согласно приложению 2 к настоящему постановлению. 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ind w:hanging="142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4.  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1080" w:leader="none"/>
          <w:tab w:val="left" w:pos="1560" w:leader="none"/>
          <w:tab w:val="left" w:pos="1701" w:leader="none"/>
        </w:tabs>
        <w:ind w:firstLine="14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                на заместителя Мэра города Орла С.С. Никулин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5940" w:right="-289" w:hanging="637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5940" w:right="-289" w:hanging="637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 03 октября 2024 №4789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 городском конкурсе «Молодые лица города Орла –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</w:t>
        <w:br/>
        <w:t xml:space="preserve">и проведения городского конкурса «Молодые лица города Орла – 2024» </w:t>
        <w:br/>
        <w:t xml:space="preserve">(далее – Конкур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нкурс проводится с 16 октября по 13 декабря 2024 года </w:t>
        <w:br/>
        <w:t xml:space="preserve">на территории муниципального образования «Город Орё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4"/>
          <w:sz w:val="28"/>
          <w:szCs w:val="28"/>
        </w:rPr>
        <w:t xml:space="preserve">Организатором Конкурса является администрация города Орла в лице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</w:t>
        <w:br/>
        <w:t xml:space="preserve">с общественными организациями администрации города Орла </w:t>
        <w:br/>
        <w:t>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Конкурса является</w:t>
      </w:r>
      <w:r>
        <w:rPr>
          <w:rFonts w:cs="Arial"/>
          <w:sz w:val="28"/>
          <w:szCs w:val="28"/>
        </w:rPr>
        <w:t xml:space="preserve"> популяризация успехов орловской молодежи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выделить достижения лучших представителей молодежи </w:t>
        <w:br/>
        <w:t>на муниципальном уровн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ощрить представителей молодежи, достигших высоких результатов </w:t>
        <w:br/>
        <w:t>в разных сферах деятельности в 2023-2024 года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бщественности к достижениям молодежи города Орл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молодежь в общественную, социальную и экономическую жизнь города Орл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лировать лучшие практики самореализации молодежи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hanging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hanging="13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3. Условия участия в Конкурсе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hanging="1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211"/>
        <w:tabs>
          <w:tab w:val="clear" w:pos="709"/>
          <w:tab w:val="left" w:pos="-13" w:leader="none"/>
        </w:tabs>
        <w:spacing w:lineRule="auto" w:line="240" w:before="0" w:after="0"/>
        <w:ind w:hanging="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В Конкурсе принимают участие граждане Российской Федерации </w:t>
        <w:br/>
        <w:t xml:space="preserve">в возрасте </w:t>
      </w:r>
      <w:r>
        <w:rPr>
          <w:rFonts w:cs="Times New Roman"/>
          <w:iCs/>
          <w:sz w:val="28"/>
          <w:szCs w:val="28"/>
        </w:rPr>
        <w:t>от 18 до 35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лет</w:t>
      </w:r>
      <w:r>
        <w:rPr>
          <w:rFonts w:cs="Times New Roman"/>
          <w:sz w:val="28"/>
          <w:szCs w:val="28"/>
        </w:rPr>
        <w:t xml:space="preserve"> включительно, проживающие на территории </w:t>
      </w:r>
      <w:r>
        <w:rPr>
          <w:sz w:val="28"/>
          <w:szCs w:val="28"/>
        </w:rPr>
        <w:t>муниципального образования «Город Орёл»</w:t>
      </w:r>
      <w:r>
        <w:rPr>
          <w:rFonts w:cs="Times New Roman"/>
          <w:sz w:val="28"/>
          <w:szCs w:val="28"/>
        </w:rPr>
        <w:t>, в том числе: работающая и обучающаяся молодежь; представители и лидеры молодежных, в том числе студенческих, детских и иных объединений и организаций, ведущих свою деятельность в соответствии с направлениями государственной молодежной политики либо иную социально значимую деятельность.</w:t>
        <w:tab/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pacing w:val="-10"/>
          <w:sz w:val="28"/>
          <w:szCs w:val="28"/>
        </w:rPr>
        <w:tab/>
        <w:t xml:space="preserve">Конкурс проводится в три этапа. 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4.1. Прием заявок на Конкурс.</w:t>
      </w:r>
    </w:p>
    <w:p>
      <w:pPr>
        <w:pStyle w:val="211"/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 xml:space="preserve">4.1.1. С </w:t>
      </w:r>
      <w:r>
        <w:rPr>
          <w:sz w:val="28"/>
          <w:szCs w:val="28"/>
        </w:rPr>
        <w:t>16 октября по 22 ноября 2024</w:t>
      </w:r>
      <w:r>
        <w:rPr>
          <w:rStyle w:val="Emphasis"/>
          <w:i w:val="false"/>
          <w:spacing w:val="-10"/>
          <w:sz w:val="28"/>
          <w:szCs w:val="28"/>
        </w:rPr>
        <w:t xml:space="preserve"> года (включительно) осуществляется приём заявок для участия в Конкурсе</w:t>
      </w:r>
      <w:r>
        <w:rPr>
          <w:rStyle w:val="Emphasis"/>
          <w:rFonts w:cs="Times New Roman"/>
          <w:i w:val="false"/>
          <w:spacing w:val="-10"/>
          <w:sz w:val="28"/>
          <w:szCs w:val="28"/>
        </w:rPr>
        <w:t xml:space="preserve"> в бумажном виде и на электронном носителе по адресу: Орловская область, город Орёл, ул. Пролетарская года, д. 1, каб. 329</w:t>
      </w:r>
      <w:r>
        <w:rPr>
          <w:rStyle w:val="Emphasis"/>
          <w:i w:val="false"/>
          <w:spacing w:val="-10"/>
          <w:sz w:val="28"/>
          <w:szCs w:val="28"/>
        </w:rPr>
        <w:t>.</w:t>
      </w:r>
    </w:p>
    <w:p>
      <w:pPr>
        <w:pStyle w:val="211"/>
        <w:spacing w:lineRule="auto" w:line="240" w:before="0" w:after="0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pacing w:val="-10"/>
          <w:sz w:val="28"/>
          <w:szCs w:val="28"/>
        </w:rPr>
        <w:t xml:space="preserve">            </w:t>
      </w:r>
      <w:r>
        <w:rPr>
          <w:rStyle w:val="Emphasis"/>
          <w:i w:val="false"/>
          <w:spacing w:val="-10"/>
          <w:sz w:val="28"/>
          <w:szCs w:val="28"/>
        </w:rPr>
        <w:t>4.1.2. </w:t>
      </w:r>
      <w:r>
        <w:rPr>
          <w:rStyle w:val="Emphasis"/>
          <w:rFonts w:cs="Times New Roman"/>
          <w:i w:val="false"/>
          <w:spacing w:val="-10"/>
          <w:sz w:val="28"/>
          <w:szCs w:val="28"/>
        </w:rPr>
        <w:t xml:space="preserve">Заявка на участие в Конкурсе должна соответствовать форме, приведенной в приложении 1 к настоящему Положению, и иметь следующие приложения: 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spacing w:val="-10"/>
          <w:sz w:val="28"/>
          <w:szCs w:val="28"/>
        </w:rPr>
        <w:t>1)     копия документа, удостоверяющего личность;</w:t>
      </w:r>
    </w:p>
    <w:p>
      <w:pPr>
        <w:pStyle w:val="211"/>
        <w:spacing w:lineRule="auto" w:line="240" w:before="0" w:after="0"/>
        <w:ind w:firstLine="709"/>
        <w:jc w:val="both"/>
        <w:rPr>
          <w:rStyle w:val="Emphasis"/>
          <w:i w:val="false"/>
          <w:i w:val="false"/>
          <w:spacing w:val="-1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>2)    электронная п</w:t>
      </w:r>
      <w:r>
        <w:rPr>
          <w:rStyle w:val="Emphasis"/>
          <w:rFonts w:cs="Times New Roman"/>
          <w:i w:val="false"/>
          <w:sz w:val="28"/>
          <w:szCs w:val="28"/>
        </w:rPr>
        <w:t>резентация о личных и профессиональных достижениях Конкурсанта, выполненная в программе Microsoft PowerPoint;</w:t>
      </w:r>
    </w:p>
    <w:p>
      <w:pPr>
        <w:pStyle w:val="211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/>
          <w:i w:val="false"/>
          <w:spacing w:val="-10"/>
          <w:sz w:val="28"/>
          <w:szCs w:val="28"/>
        </w:rPr>
        <w:t>3) копии документов (грамоты, благодарности, награды и т.д.), подтверждающих достижения</w:t>
      </w:r>
      <w:r>
        <w:rPr>
          <w:rStyle w:val="Emphasis"/>
          <w:i w:val="false"/>
          <w:spacing w:val="-10"/>
          <w:sz w:val="28"/>
          <w:szCs w:val="28"/>
        </w:rPr>
        <w:t xml:space="preserve"> Конкурсанта в рамках выбранной номинации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spacing w:val="-10"/>
          <w:sz w:val="28"/>
          <w:szCs w:val="28"/>
        </w:rPr>
        <w:t>4)     копии публикаций в СМИ или ссылки на публикации в социальных сетях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spacing w:val="-10"/>
          <w:sz w:val="28"/>
          <w:szCs w:val="28"/>
        </w:rPr>
        <w:t xml:space="preserve">5)  согласие на обработку персональных данных согласно приложению 2 </w:t>
        <w:br/>
        <w:t>к настоящему Положению.</w:t>
      </w:r>
    </w:p>
    <w:p>
      <w:pPr>
        <w:pStyle w:val="211"/>
        <w:spacing w:lineRule="auto" w:line="240"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4.1.3. Участник Конкурса (далее-Конкурсант) вправе предоставить по собственной инициативе: характеристику, подписанную руководителем организации или образовательного учреждения;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pacing w:val="-10"/>
          <w:sz w:val="28"/>
          <w:szCs w:val="28"/>
        </w:rPr>
        <w:t>копии документов о профессиональном образовании, о дополнительном профессиональном образовании, о присвоении ученой степени, ученого звания,</w:t>
      </w:r>
      <w:r>
        <w:rPr>
          <w:rStyle w:val="Appleconvertedspace"/>
          <w:color w:val="000000"/>
          <w:spacing w:val="-1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10"/>
          <w:sz w:val="28"/>
          <w:szCs w:val="28"/>
        </w:rPr>
        <w:t>заверенные нотариально или кадровыми службами по месту работы (учебы),</w:t>
      </w:r>
      <w:r>
        <w:rPr>
          <w:rStyle w:val="StrongEmphasis"/>
          <w:color w:val="000000"/>
          <w:spacing w:val="-10"/>
          <w:sz w:val="28"/>
          <w:szCs w:val="28"/>
        </w:rPr>
        <w:t xml:space="preserve"> </w:t>
      </w:r>
      <w:r>
        <w:rPr>
          <w:rStyle w:val="Emphasis"/>
          <w:i w:val="false"/>
          <w:spacing w:val="-10"/>
          <w:sz w:val="28"/>
          <w:szCs w:val="28"/>
        </w:rPr>
        <w:t>подтверждающие деятельность в заявленной номинации, рекомендательные письма.</w:t>
      </w:r>
    </w:p>
    <w:p>
      <w:pPr>
        <w:pStyle w:val="211"/>
        <w:spacing w:lineRule="auto" w:line="240" w:before="0" w:after="0"/>
        <w:ind w:hanging="13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pacing w:val="-10"/>
          <w:sz w:val="28"/>
          <w:szCs w:val="28"/>
        </w:rPr>
        <w:tab/>
        <w:tab/>
        <w:t xml:space="preserve">4.1.4. Конкурсант имеет право отозвать свои документы, оформленные для участия в Конкурсе, уведомив об этом письменно Организатора Конкурса не позднее, чем за 3 дня до окончания приема заявок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 25 ноября по 29 ноября 2024 года проводится проверка документов Конкурсантов, </w:t>
      </w:r>
      <w:r>
        <w:rPr>
          <w:color w:val="000000"/>
          <w:sz w:val="28"/>
          <w:szCs w:val="28"/>
        </w:rPr>
        <w:t>указанных в п. 4.1.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есвоевременное представление документов, представление их не в полном объеме или </w:t>
        <w:br/>
        <w:t>с нарушением правил оформления являются основанием для отказа заявителю в допуске к очному этапу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 период с 02 по 13 декабря 2024 года Конкурсанты защищают свои </w:t>
      </w:r>
      <w:r>
        <w:rPr>
          <w:rStyle w:val="Emphasis"/>
          <w:i w:val="false"/>
          <w:spacing w:val="-10"/>
          <w:sz w:val="28"/>
          <w:szCs w:val="28"/>
        </w:rPr>
        <w:t>электронные п</w:t>
      </w:r>
      <w:r>
        <w:rPr>
          <w:rStyle w:val="Emphasis"/>
          <w:rFonts w:cs="Times New Roman"/>
          <w:i w:val="false"/>
          <w:sz w:val="28"/>
          <w:szCs w:val="28"/>
        </w:rPr>
        <w:t xml:space="preserve">резентации о личных и профессиональных достижениях </w:t>
        <w:br/>
      </w:r>
      <w:r>
        <w:rPr>
          <w:sz w:val="28"/>
          <w:szCs w:val="28"/>
        </w:rPr>
        <w:t xml:space="preserve">за 2024 год </w:t>
      </w:r>
      <w:r>
        <w:rPr>
          <w:rStyle w:val="Emphasis"/>
          <w:rFonts w:cs="Times New Roman"/>
          <w:i w:val="false"/>
          <w:spacing w:val="-10"/>
          <w:sz w:val="28"/>
          <w:szCs w:val="28"/>
        </w:rPr>
        <w:t>по адресу: Орловская область, город Орёл, ул. Пролетарская года, д. 1</w:t>
      </w:r>
      <w:r>
        <w:rPr>
          <w:rStyle w:val="Emphasis"/>
          <w:rFonts w:cs="Times New Roman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Конкурсная комиссия выявляет победителей и подводит итог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«Виртуоз спортивного 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вание победителя присваивается Конкурсанту, имеющему спортивный разряд или звание, добившемуся наивысших спортивных результатов в официальных соревнования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2. «Истинный патриот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Конкурса присваивается Конкурсанту, являющемуся представителем волонтерских, благотворительных организаций и иных общественных организаций и объединений, внесшему значительный личный вклад в служение Родин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3. «Доброе сердце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Звание победителя Конкурса присваивается Конкурсанту, являющемуся представителем студенческих, молодежных и профсоюзных организаций, добившемуся высоких результатов в области социальной сфер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4. </w:t>
      </w:r>
      <w:r>
        <w:rPr>
          <w:bCs/>
          <w:sz w:val="28"/>
          <w:szCs w:val="28"/>
        </w:rPr>
        <w:t>«Хранители време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Конкурса присваивается Конкурсанту, являющемуся представителем патриотических общественных организаций и объединений, сохраняющему исторические ценности, добившемуся высоких результатов в патриотическом и духовно-нравственном воспитании подрастающего поко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.5. «</w:t>
      </w:r>
      <w:r>
        <w:rPr>
          <w:bCs/>
          <w:sz w:val="28"/>
          <w:szCs w:val="28"/>
        </w:rPr>
        <w:t>Свет знаний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Звание победителя Конкурса присваивается педагогическому работнику</w:t>
      </w:r>
      <w:r>
        <w:rPr>
          <w:b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достигшему высоких результатов в области технических, естественных, социально-гуманитарных наук, внесшему значительный личный вклад в развитие образования и науки в городе Орле. 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5.6. «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>Творец»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-6"/>
          <w:sz w:val="28"/>
          <w:szCs w:val="28"/>
        </w:rPr>
        <w:t xml:space="preserve">Звание присуждается конкурсанту, имеющему победы и достижения в различных видах творческой деятельности (концертно-исполнительская деятельность, достижения в области театрального искусства, поэзии и литературы, живописи, графики, декоративного искусства, режиссуры, </w:t>
      </w:r>
      <w:hyperlink r:id="rId2">
        <w:r>
          <w:rPr>
            <w:rStyle w:val="InternetLink"/>
            <w:rFonts w:cs="Times New Roman"/>
            <w:color w:val="000000"/>
            <w:spacing w:val="-6"/>
            <w:sz w:val="28"/>
            <w:szCs w:val="28"/>
            <w:u w:val="none"/>
          </w:rPr>
          <w:t>хореографическ</w:t>
        </w:r>
      </w:hyperlink>
      <w:r>
        <w:rPr>
          <w:rStyle w:val="InternetLink"/>
          <w:rFonts w:cs="Times New Roman"/>
          <w:color w:val="000000"/>
          <w:spacing w:val="-6"/>
          <w:sz w:val="28"/>
          <w:szCs w:val="28"/>
          <w:u w:val="none"/>
          <w:lang w:val="ru-RU"/>
        </w:rPr>
        <w:t>ой</w:t>
      </w:r>
      <w:r>
        <w:rPr>
          <w:rFonts w:cs="Times New Roman"/>
          <w:color w:val="000000"/>
          <w:spacing w:val="-6"/>
          <w:sz w:val="28"/>
          <w:szCs w:val="28"/>
        </w:rPr>
        <w:t xml:space="preserve"> деятельности, фото- и видеоискусство, музыкальное направление), внесшему личный вклад в развитие культуры и искусства в городе Орле.</w:t>
      </w:r>
      <w:r>
        <w:rPr>
          <w:rFonts w:cs="Times New Roman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5.7.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Мастер п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победителя Конкурса присваивается Конкурсанту, имеющему опубликованные в печати, переданные по телевидению и радио, размещенные в сети Интернет статьи, интервью, репортажи, очерки и другие журналистские материалы, получившие широкое общественное признание.</w:t>
      </w:r>
    </w:p>
    <w:p>
      <w:pPr>
        <w:pStyle w:val="Normal"/>
        <w:ind w:firstLine="709"/>
        <w:jc w:val="both"/>
        <w:rPr>
          <w:rFonts w:cs="Times New Roman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5.8. «По стопам Гиппократа». 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Звание победителя Конкурса присваивается лучшему медицинскому работнику города Орла, добившемуся высоких профессиональных достижений и наилучших показателей в своей работе. </w:t>
      </w:r>
    </w:p>
    <w:p>
      <w:pPr>
        <w:pStyle w:val="Style17"/>
        <w:spacing w:before="0" w:after="0"/>
        <w:ind w:firstLine="709"/>
        <w:rPr/>
      </w:pPr>
      <w:r>
        <w:rPr>
          <w:bCs/>
          <w:sz w:val="28"/>
          <w:szCs w:val="28"/>
        </w:rPr>
        <w:t xml:space="preserve">5.9.  «Альма-матер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вание победителя Конкурса присваивается обучающемуся  образовательной организации высшего или профессионального образования, имеющему отличные результаты в учебной деятельности, активно участвующему в общественной жизни города Орла, а также имеющему значительные достижения в научно-исследовательской работ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sz w:val="28"/>
          <w:szCs w:val="28"/>
        </w:rPr>
        <w:t xml:space="preserve"> «Сила дух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ание победителя присваивается Конкурсанту </w:t>
      </w:r>
      <w:r>
        <w:rPr>
          <w:sz w:val="28"/>
          <w:szCs w:val="28"/>
        </w:rPr>
        <w:t xml:space="preserve">за стремление к успеху </w:t>
        <w:br/>
        <w:t>в сложной жизненной ситуации,</w:t>
      </w:r>
      <w:r>
        <w:rPr>
          <w:bCs/>
          <w:sz w:val="28"/>
          <w:szCs w:val="28"/>
        </w:rPr>
        <w:t xml:space="preserve"> принимающему участие в общественной, культурной, спортивной жизни города Орла, обладающему мужеством, силой воли, характером, умением преодолевать труд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6. Подведение итогов и определение победителей Конкурс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6.1. Победителей Конкурса определяет конкурсная комиссия. </w:t>
        <w:br/>
        <w:t>Конкурсная комиссия формируется из числа муниципальных служащих города Орла, депутатов Орловского городского Совета народных депутатов, независимых экспертов, представителей некоммерческих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2. В состав конкурсной комиссии входят председатель, заместитель председателя, секретарь и члены конкурсной комиссии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3. Заседание конкурсной комиссии считается правомочным при присутствии не менее половины от её состав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4. Определение победителей Конкурса осуществляется по следующим критериям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ый критерий – соответствие выбранной Конкурсантом номинации его деятельности (соответствует - 5 баллов, не соответствует - 0 баллов)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ой критерий – наличие грамот, благодарностей, наград и иных достижений Конкурсанта в соответствии с выбранной номинацией (международный уровень – 5 баллов; федеральный уровень – 4 балла; окружной уровень – 3 балла; региональный уровень – 2 балла; </w:t>
        <w:br/>
        <w:t>местный уровень – 1 балл)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-ий критерий – социальная значимость деятельности Конкурсанта (наличие социальной значимости – 5 баллов, отсутствие социальной значимости – 0 баллов)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-ый критерий – наличие публикаций в СМИ или социальных сетях о деятельности Конкурсанта (в печатных изданиях – 5 баллов, в виде сюжета - 4 балла, в социальных сетях – 3 балла);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-ый критерий – подача материала о личных и профессиональных достижениях Конкурсанта (высокий уровень – 5 баллов, средний уровень – </w:t>
        <w:br/>
        <w:t>3 балла, низкий уровень – 1 балл)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 каждый критерий каждый член конкурсной комиссии в оценочной ведомости (приложение 3 к настоящему Положению) присваивает каждому Конкурсанту баллы согласно критериям оценки достижений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6.5. Количество баллов за каждый критерий, присвоенных каждым членом конкурсной комиссии, суммируется. На основании оценочных ведомостей членов конкурсной комиссии рассчитывается общий балл Конкурсанта </w:t>
      </w:r>
      <w:r>
        <w:rPr>
          <w:bCs/>
          <w:sz w:val="28"/>
          <w:szCs w:val="28"/>
        </w:rPr>
        <w:t>(приложение 4 к настоящему Положению)</w:t>
      </w:r>
      <w:r>
        <w:rPr>
          <w:rFonts w:cs="Arial"/>
          <w:sz w:val="28"/>
          <w:szCs w:val="28"/>
        </w:rPr>
        <w:t xml:space="preserve">, конкурсанты ранжируются в каждой номинации Конкурса по общему количеству баллов. Конкурсная комиссия определяет одного победителя в каждой номинации Конкурса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6. Итоги заседания конкурсной комиссии оформляются протоколом, который ведёт секретарь конкурсной комиссии. Протокол подписывается председателем и секретарем конкурсной комиссии. В случае отсутствия председателя конкурсной комиссии протокол подписывается заместителем председателя и секретарем конкурсной комисси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rFonts w:cs="Arial"/>
          <w:sz w:val="28"/>
          <w:szCs w:val="28"/>
        </w:rPr>
        <w:t>6.7. Подписанный протокол комиссии передается Организатору Конкурса для подготовки проекта п</w:t>
      </w:r>
      <w:r>
        <w:rPr>
          <w:sz w:val="28"/>
          <w:szCs w:val="28"/>
        </w:rPr>
        <w:t xml:space="preserve">остановления администрации города Орла </w:t>
        <w:br/>
        <w:t>об утверждении итогов и награждении победителей конкурса «Молодые лица города Орла – 2024»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>
          <w:sz w:val="12"/>
          <w:szCs w:val="12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граждение победителей Конкурса</w:t>
      </w:r>
    </w:p>
    <w:p>
      <w:pPr>
        <w:pStyle w:val="211"/>
        <w:spacing w:lineRule="auto" w:line="240" w:before="0" w:after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 каждой номинации вручаются памятный приз и денежное поощрение в размере 11 494 (одиннадцать тысяч четыреста девяносто четыре) рубля (включая НДФЛ 13%)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чальник управления                                                                                              по организационной работе, молодежной политик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города Орла                              О. Ю. 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FFFFFF" w:val="clear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hd w:fill="FFFFFF" w:val="clear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hd w:fill="FFFFFF" w:val="clear"/>
        <w:spacing w:before="0" w:after="0"/>
        <w:ind w:left="4252" w:hanging="0"/>
        <w:jc w:val="center"/>
        <w:rPr/>
      </w:pPr>
      <w:r>
        <w:rPr>
          <w:sz w:val="28"/>
          <w:szCs w:val="28"/>
        </w:rPr>
        <w:t xml:space="preserve">конкурса «Молодые лица города </w:t>
        <w:br/>
        <w:t>Орла –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»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городском конкурсе 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«Молодые лица города Орла – 2024» 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4526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полностью) 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 участника (адрес электронной почты, телефон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серия, номер, кем и когда выдан)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 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/факультет/курс/группа </w:t>
              <w:br/>
              <w:t>(без сокращений)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мот, благодарностей, наград и иных достижений Конкурсанта </w:t>
              <w:br/>
              <w:t>в соответствии с выбранной номинацией за 2023-2024 годы (с приложений копий в электронном виде)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 или ссылки на публикации в социальных сетях (с приложением копий и перечнем ссылок)</w:t>
            </w:r>
          </w:p>
        </w:tc>
        <w:tc>
          <w:tcPr>
            <w:tcW w:w="45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управления                                                                                              по организационной работе, молодежной политик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города Орла                              О. Ю. 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TextBody"/>
        <w:spacing w:before="0" w:after="0"/>
        <w:ind w:left="40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40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pacing w:before="0" w:after="0"/>
        <w:ind w:left="403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курса «Молодые лица города </w:t>
        <w:br/>
        <w:t>Орла –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left="425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ачу персональных данных третьим лица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паспорт серии ___________ № _____________ выдан __________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18"/>
          <w:szCs w:val="18"/>
          <w:vertAlign w:val="superscript"/>
        </w:rPr>
        <w:t>(когда и кем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дрес регистрации: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18"/>
          <w:szCs w:val="18"/>
        </w:rPr>
        <w:t xml:space="preserve"> Администрации города Орла</w:t>
      </w:r>
      <w:r>
        <w:rPr>
          <w:sz w:val="18"/>
          <w:szCs w:val="18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8"/>
          <w:szCs w:val="18"/>
        </w:rPr>
        <w:t>(нужное подчеркнуть</w:t>
      </w:r>
      <w:r>
        <w:rPr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адрес проживания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на основании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vertAlign w:val="superscript"/>
        </w:rPr>
        <w:t xml:space="preserve">               </w:t>
      </w:r>
      <w:r>
        <w:rPr>
          <w:i/>
          <w:iCs/>
          <w:color w:val="000000"/>
          <w:sz w:val="18"/>
          <w:szCs w:val="18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В целях регистрации и участия в </w:t>
      </w:r>
      <w:r>
        <w:rPr>
          <w:b/>
          <w:sz w:val="18"/>
          <w:szCs w:val="18"/>
          <w:u w:val="single"/>
        </w:rPr>
        <w:t>городском конкурсе «Молодые лица города Орла – 2024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18"/>
          <w:szCs w:val="18"/>
        </w:rPr>
        <w:t xml:space="preserve">передачу (предоставление, доступ) </w:t>
      </w:r>
      <w:r>
        <w:rPr>
          <w:spacing w:val="-6"/>
          <w:sz w:val="18"/>
          <w:szCs w:val="18"/>
        </w:rPr>
        <w:t xml:space="preserve">Оператором следующих персональных данных: </w:t>
      </w:r>
      <w:r>
        <w:rPr>
          <w:b/>
          <w:spacing w:val="-6"/>
          <w:sz w:val="18"/>
          <w:szCs w:val="18"/>
        </w:rPr>
        <w:t>Ф.И.О., дата рождения, паспортные данные, адрес регистрации</w:t>
      </w:r>
      <w:r>
        <w:rPr>
          <w:sz w:val="18"/>
          <w:szCs w:val="18"/>
        </w:rPr>
        <w:t>, следующим юридическим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лицам: _</w:t>
      </w:r>
      <w:r>
        <w:rPr>
          <w:i/>
          <w:i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18"/>
          <w:szCs w:val="18"/>
        </w:rPr>
        <w:t>общедоступными</w:t>
      </w:r>
      <w:r>
        <w:rPr>
          <w:sz w:val="18"/>
          <w:szCs w:val="18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18"/>
          <w:szCs w:val="18"/>
        </w:rPr>
        <w:t xml:space="preserve">Ф.И.О., сведения о месте учебы или работы, должность/профессия, фотографии </w:t>
      </w:r>
      <w:r>
        <w:rPr>
          <w:sz w:val="18"/>
          <w:szCs w:val="18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                  № 152-ФЗ «О персональных данны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18"/>
          <w:szCs w:val="18"/>
        </w:rPr>
        <w:t xml:space="preserve"> от 27.07.2006 № 152-ФЗ</w:t>
      </w:r>
      <w:r>
        <w:rPr>
          <w:color w:val="000000"/>
          <w:sz w:val="18"/>
          <w:szCs w:val="18"/>
        </w:rPr>
        <w:t xml:space="preserve"> «О персональных данных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 (законный представитель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___________________</w:t>
        <w:tab/>
        <w:t xml:space="preserve"> ___________________________ / 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* 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pacing w:before="0" w:after="0"/>
        <w:ind w:left="4252" w:hanging="0"/>
        <w:jc w:val="center"/>
        <w:rPr/>
      </w:pPr>
      <w:r>
        <w:rPr>
          <w:sz w:val="28"/>
          <w:szCs w:val="28"/>
        </w:rPr>
        <w:t xml:space="preserve">конкурса «Молодые лица города </w:t>
        <w:br/>
        <w:t>Орла –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»</w:t>
      </w:r>
    </w:p>
    <w:p>
      <w:pPr>
        <w:pStyle w:val="TextBody"/>
        <w:rPr/>
      </w:pPr>
      <w:r>
        <w:rPr/>
      </w:r>
    </w:p>
    <w:p>
      <w:pPr>
        <w:pStyle w:val="Normal"/>
        <w:ind w:left="4252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ценочная ведомость </w:t>
        <w:br/>
        <w:t xml:space="preserve">члена конкурсной комиссии городского конкурс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Молодые лица города Орла – 2024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2324"/>
        <w:gridCol w:w="1417"/>
        <w:gridCol w:w="1276"/>
        <w:gridCol w:w="1417"/>
        <w:gridCol w:w="1276"/>
        <w:gridCol w:w="1559"/>
        <w:gridCol w:w="1134"/>
      </w:tblGrid>
      <w:tr>
        <w:trPr>
          <w:trHeight w:val="54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. И. О. 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ант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й </w:t>
              <w:br/>
              <w:t>балл</w:t>
            </w:r>
          </w:p>
        </w:tc>
      </w:tr>
      <w:tr>
        <w:trPr>
          <w:trHeight w:val="1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</w:t>
              <w:br/>
              <w:t>критерию 1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lang w:eastAsia="hi-IN" w:bidi="hi-IN"/>
              </w:rPr>
              <w:t xml:space="preserve">соответствие выбранной номин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2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lang w:eastAsia="hi-IN" w:bidi="hi-IN"/>
              </w:rPr>
              <w:t xml:space="preserve">наличие грамот, благодарностей, наград </w:t>
              <w:br/>
              <w:t>и иных дости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</w:t>
              <w:br/>
              <w:t>критерию 3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lang w:eastAsia="hi-IN" w:bidi="hi-IN"/>
              </w:rPr>
              <w:t>социальная значимость деятельности Конкурс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</w:t>
              <w:br/>
              <w:t>критерию 4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br/>
              <w:t>(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lang w:eastAsia="hi-IN" w:bidi="hi-IN"/>
              </w:rPr>
              <w:t>наличие публикаций в СМИ или социальных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</w:t>
              <w:br/>
              <w:t xml:space="preserve">критерию 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br/>
              <w:t>(подача материала о личных и профессиональ-</w:t>
              <w:br/>
              <w:t>ных достижени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nformat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Член конкурсной комиссии 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TextBody"/>
        <w:spacing w:before="0" w:after="0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го </w:t>
      </w:r>
    </w:p>
    <w:p>
      <w:pPr>
        <w:pStyle w:val="TextBody"/>
        <w:spacing w:before="0" w:after="0"/>
        <w:ind w:left="4252" w:hanging="0"/>
        <w:jc w:val="center"/>
        <w:rPr/>
      </w:pPr>
      <w:r>
        <w:rPr>
          <w:sz w:val="28"/>
          <w:szCs w:val="28"/>
        </w:rPr>
        <w:t xml:space="preserve">конкурса «Молодые лица города </w:t>
        <w:br/>
        <w:t>Орла –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»</w:t>
      </w:r>
    </w:p>
    <w:p>
      <w:pPr>
        <w:pStyle w:val="TextBody"/>
        <w:rPr/>
      </w:pPr>
      <w:r>
        <w:rPr/>
      </w:r>
    </w:p>
    <w:p>
      <w:pPr>
        <w:pStyle w:val="Normal"/>
        <w:ind w:left="4252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ценочная ведомость </w:t>
        <w:br/>
        <w:t xml:space="preserve">конкурсной комиссии городского конкурс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Молодые лица города Орла – 2024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едание конкурсной комиссии городского конкурс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Молодые лица города Орла – 2024» от _______________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2324"/>
        <w:gridCol w:w="1417"/>
        <w:gridCol w:w="1276"/>
        <w:gridCol w:w="1417"/>
        <w:gridCol w:w="1276"/>
        <w:gridCol w:w="1559"/>
        <w:gridCol w:w="1134"/>
      </w:tblGrid>
      <w:tr>
        <w:trPr>
          <w:trHeight w:val="544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. И. О. 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ант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щий </w:t>
              <w:br/>
              <w:t>балл</w:t>
            </w:r>
          </w:p>
        </w:tc>
      </w:tr>
      <w:tr>
        <w:trPr>
          <w:trHeight w:val="14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</w:t>
              <w:br/>
              <w:t>критерию 1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lang w:eastAsia="hi-IN" w:bidi="hi-IN"/>
              </w:rPr>
              <w:t xml:space="preserve">соответствие выбранной номин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 критерию 2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lang w:eastAsia="hi-IN" w:bidi="hi-IN"/>
              </w:rPr>
              <w:t xml:space="preserve">наличие грамот, благодарностей, наград </w:t>
              <w:br/>
              <w:t>и иных дости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</w:t>
              <w:br/>
              <w:t>критерию 3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lang w:eastAsia="hi-IN" w:bidi="hi-IN"/>
              </w:rPr>
              <w:t>социальная значимость деятельности Конкурс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</w:t>
              <w:br/>
              <w:t>критерию 4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hi-IN" w:bidi="hi-IN"/>
              </w:rPr>
              <w:br/>
              <w:t>(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lang w:eastAsia="hi-IN" w:bidi="hi-IN"/>
              </w:rPr>
              <w:t>наличие публикаций в СМИ или социальных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 </w:t>
              <w:br/>
              <w:t xml:space="preserve">критерию 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br/>
              <w:t>(подача материала о личных и профессиональ-</w:t>
              <w:br/>
              <w:t>ных достижения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редседатель конкурсной комиссии 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Секретарь конкурсной комиссии       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(подпись)        (расшифровка подписи)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kern w:val="2"/>
          <w:sz w:val="26"/>
          <w:szCs w:val="26"/>
          <w:lang w:val="en-US" w:eastAsia="hi-IN" w:bidi="hi-IN"/>
        </w:rPr>
      </w:pPr>
      <w:r>
        <w:rPr>
          <w:rFonts w:eastAsia="SimSun;宋体" w:cs="Times New Roman"/>
          <w:bCs/>
          <w:kern w:val="2"/>
          <w:sz w:val="26"/>
          <w:szCs w:val="26"/>
          <w:lang w:val="en-US" w:eastAsia="hi-IN" w:bidi="hi-IN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lang w:val="en-US" w:eastAsia="ar-SA"/>
        </w:rPr>
      </w:pPr>
      <w:r>
        <w:rPr>
          <w:b/>
          <w:bCs/>
          <w:sz w:val="26"/>
          <w:szCs w:val="26"/>
          <w:lang w:val="en-US" w:eastAsia="ar-SA"/>
        </w:rPr>
      </w:r>
    </w:p>
    <w:p>
      <w:pPr>
        <w:pStyle w:val="Normal"/>
        <w:spacing w:lineRule="atLeast" w:line="10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tab/>
        <w:tab/>
        <w:tab/>
        <w:tab/>
        <w:tab/>
        <w:tab/>
        <w:tab/>
        <w:tab/>
        <w:tab/>
        <w:t xml:space="preserve">  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03 октября 2024 №4789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город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ые лица города Орла – 202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улин Сергей Сергеевич – заместитель Мэра города Орла, председатель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рыченкова Оксана Юрьевна – начальник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управления </w:t>
      </w:r>
      <w:r>
        <w:rPr>
          <w:sz w:val="28"/>
          <w:szCs w:val="28"/>
        </w:rPr>
        <w:t>по организационной работе, молодежной политике и связям с общественными организациями администрации города Орла, заместитель председателя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децкая Елена Олеговна –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, секретар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Наталья Ивановна – старший научный сотрудник Военно-исторического музея бюджетного учреждения культуры Орловской области «Орловский краеведческий музе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онин Андрей Александрович – начальник отдела физической культуры и спорта управления образования, спорта и физической культуры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зов Антон Васильевич – председатель совета регионального отделения Общероссийского общественно-государственного движения детей </w:t>
        <w:br/>
        <w:t>и молодежи «Движение Первых» Орлов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ибанов Евгений Николаевич – заведующий кафедрой химии федерального государственного бюджетного образовательного учреждения высшего образования «Орловский государственный университет имени </w:t>
        <w:br/>
        <w:t>И. С. Тургенева», кандидат химических наук, доцент, эксперт образовательного центра «Сириу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енкулов Уранбек Еркинбекович – тренер высшей квалификационной категории, мастер спорта России, десятикратный победитель Кубка Мира </w:t>
        <w:br/>
        <w:t>по кикбоксингу, чемпион Европы ко кикбоксингу, пятикратный чемпион Мира по кикбоксинг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ин Владимир Владимирович – заместитель председателя Орлов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енко Лидия Евгеньевна – начальник управления культуры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елюсик Валерий Васильевич – заместитель руководителя по медицинскому сопровождению филиала государственного фонда поддержки участников специальной военной операции «Защитники Отечества» по Орлов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Анастасия Игоревна – начальник управления образования, спорта и физической культуры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пекина Мария Сергеевна – ведущий эксперт отдела реализации проектов и программ в сфере патриотического воспитания граждан федерального государственного бюджетного учреждения «Российский детско-юношеский центр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ченкова Оксана Алексеевна – начальник управления </w:t>
        <w:br/>
        <w:t>по взаимодействию со средствами массовой информации и аналитической работе администрации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кина Алла Владимировна – начальник управления социальной поддержки населения, опеки и попечительства администрац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ьник управления                                                                                              по организационной работе, молодежной политик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города Орла                              О. Ю. 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714" w:gutter="0" w:header="0" w:top="1134" w:footer="0" w:bottom="75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4"/>
      <w:numFmt w:val="none"/>
      <w:suff w:val="nothing"/>
      <w:lvlText w:val="7.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horeogra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6:00Z</dcterms:created>
  <dc:creator>tkachenko-ma</dc:creator>
  <dc:description/>
  <cp:keywords/>
  <dc:language>en-US</dc:language>
  <cp:lastModifiedBy>Глаголева Наталия Николаевна</cp:lastModifiedBy>
  <cp:lastPrinted>2024-09-30T09:24:00Z</cp:lastPrinted>
  <dcterms:modified xsi:type="dcterms:W3CDTF">2024-10-09T14:04:00Z</dcterms:modified>
  <cp:revision>225</cp:revision>
  <dc:subject/>
  <dc:title> </dc:title>
</cp:coreProperties>
</file>