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ноября 2024</w:t>
        <w:tab/>
        <w:t xml:space="preserve">      </w:t>
        <w:tab/>
        <w:t xml:space="preserve">                                № 543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ind w:left="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  <w:br/>
        <w:t xml:space="preserve">города Орла от 28 сентября 2022 г. № 5462 «Об утверждении Положения </w:t>
        <w:br/>
        <w:t>«О стимулировании активных граждан города Орл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Орла, в целях стимулирования активных граждан города Орла, способствующих обеспечению сохранности дорог общего пользования города Орла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Орла от 28 сентября 2022 г. № 5462 «Об утверждении Положения </w:t>
        <w:br/>
        <w:t xml:space="preserve">«О стимулировании активных граждан города Орла», заменив в пункте </w:t>
        <w:br/>
        <w:t>4.2 раздела 4 слова «в размере 1000 рублей» словами «в размере 5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строительства, дорожного хозяйства и благоустройства администрации города Орла (Н.С. Митряев) предусмотреть в бюджете города Орла денежные средства на реализацию пункта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орода Орла (Н.В. Зубцова) осуществить финансирование согласно доведенны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0:00Z</dcterms:created>
  <dc:creator>вв</dc:creator>
  <dc:description/>
  <cp:keywords/>
  <dc:language>en-US</dc:language>
  <cp:lastModifiedBy>Бологова Надежда Андреевна</cp:lastModifiedBy>
  <cp:lastPrinted>2024-10-10T15:40:00Z</cp:lastPrinted>
  <dcterms:modified xsi:type="dcterms:W3CDTF">2024-11-12T09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EFB3A515467BA2ABA0813290E30B</vt:lpwstr>
  </property>
  <property fmtid="{D5CDD505-2E9C-101B-9397-08002B2CF9AE}" pid="3" name="KSOProductBuildVer">
    <vt:lpwstr>1049-11.2.0.11537</vt:lpwstr>
  </property>
</Properties>
</file>