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 по повышению качества питьевой воды на 2023-2028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263"/>
        <w:gridCol w:w="2091"/>
        <w:gridCol w:w="2127"/>
        <w:gridCol w:w="3407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й эфф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чистке стволов скважин от гидрокарбонатных отложений 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чистке резервуаров чистой воды на водозаборных узлах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дезинфекция разводящих сетей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 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3 км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кольцевых уличных водопроводных сетей, в.т.ч.  закольцовку имеюшихся тупик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естицион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6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Окск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ОМЗ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оветского и Железнодорожного районов  по общей жесткости                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становлены, идет поиск нового подрядчика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Заводского  района по общей жесткости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 проходит экспертизу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экспертиз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ОМЗ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строительство станции умягчения на Северн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еверного  района по общей жесткости до 7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довода  от  Кромского  шоссе  до  Карачевского шосе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ь водоснабжения Заводского и Советского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лучено положительное заключение Госэкспертизы по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вода от  Кромского  шоссе  до  Карачевского шо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ОМЗ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25-2030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строительно-монтажные работы (проложено 5650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танции умягчения на  скв.. 134- поселок Сталепрокатч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П ВКХ «Орелводокан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 скв.№.306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ионерская,8 и перевод   в резервно-наблюд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9:00Z</dcterms:created>
  <dc:creator>Коньшин</dc:creator>
  <dc:description/>
  <cp:keywords/>
  <dc:language>en-US</dc:language>
  <cp:lastModifiedBy>Юлия</cp:lastModifiedBy>
  <cp:lastPrinted>2024-04-19T12:10:00Z</cp:lastPrinted>
  <dcterms:modified xsi:type="dcterms:W3CDTF">2024-10-14T10:40:00Z</dcterms:modified>
  <cp:revision>8</cp:revision>
  <dc:subject/>
  <dc:title>Утверждаю</dc:title>
</cp:coreProperties>
</file>