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02 декабря 2024 </w:t>
        <w:tab/>
        <w:t xml:space="preserve">      </w:t>
        <w:tab/>
        <w:t xml:space="preserve">                 № 5989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церемонии возложения Гирлянды Славы к стеле «Город воинской славы» и цветов к бюстам: Героя Советского Союза, Почётного гражданина города Орла А.В. Горбатова, Героев Российской Федерации А.Н. Рязанцева </w:t>
        <w:br/>
        <w:t>и А.В. Скворцова, Героев-разведчиков И.Д. Санько и В.И. Образцова, посвященной Дню Героев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воспитания патриотизма, чувства гордости и уважения</w:t>
        <w:br/>
        <w:t xml:space="preserve">к историческому прошлому, 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 от 13.03.1995 № 32-ФЗ «О днях воинской славы и памятных датах России» и</w:t>
      </w:r>
      <w:r>
        <w:rPr>
          <w:sz w:val="28"/>
          <w:szCs w:val="28"/>
        </w:rPr>
        <w:t xml:space="preserve"> на основании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и связям с общественными организациями администрации города Орла                             (О.Ю. Тарарыченкова) организовать и провести 09 декабря 2024 года в 09.15 на бульваре Победы церемонию возложения Гирлянды Славы к стеле </w:t>
      </w:r>
      <w:r>
        <w:rPr>
          <w:bCs/>
          <w:sz w:val="28"/>
          <w:szCs w:val="28"/>
          <w:shd w:fill="FFFFFF" w:val="clear"/>
        </w:rPr>
        <w:t xml:space="preserve">«Город воинской славы» и </w:t>
      </w:r>
      <w:r>
        <w:rPr>
          <w:color w:val="000000"/>
          <w:sz w:val="28"/>
          <w:szCs w:val="28"/>
        </w:rPr>
        <w:t xml:space="preserve">цветов к бюстам: Героя Советского Союза, Почётного гражданина города Орла А.В. Горбатова, Героев Российской Федерации </w:t>
        <w:br/>
        <w:t xml:space="preserve">А.Н. Рязанцева и А.В. Скворцова, Героев-разведчиков И.Д. Санько и </w:t>
        <w:br/>
        <w:t>В.И. Образцова, посвященной Дню Героев Отечест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 Управлению культуры администрации города Орла (Л.Е. Осипенко) организовать работу ведущих на мероприятии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. Запретить стоянку транспортных средств 09 декабря 2024 года                      с 00.00 до 10.30 на ул. Салтыкова-Щедрина от дома № 31 до дома № 35, на </w:t>
        <w:br/>
        <w:t>ул. Сурена Шаумяна от дома № 5 до дома № 8 по бульвару Победы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движение транспортных средств 09 декабря 2024 года                     с 08.45 до 10.30 по ул. Салтыкова-Щедрина от ул. Пионерской до ул. Полесской, по ул. Максима Горького от ул. Брестской до ул. Пионерской, по ул. Ленина от </w:t>
        <w:br/>
        <w:t xml:space="preserve">ул. Салтыкова-Щедрина до ул. Максима Горького, по пл. Ленина от </w:t>
        <w:br/>
        <w:t>ул. Салтыкова-Щедрина до ул. Максима Горького, по ул. Пролетарская гора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Рекомендовать УМВД России по городу Орлу (А.С. Архипов), Управлению Госавтоинспекции УМВД России по Орловской области </w:t>
        <w:br/>
        <w:t>(А.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МКУ «Объединенный муниципальный заказчик города Орла» </w:t>
        <w:br/>
        <w:t>(А.В. Карасев) установить временные дорожные знаки, запрещающие стоянку транспортных средств, и таблички «Работает эвакуатор» в соответствии с пунктом 3 настоящего постановления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 Территориальному управлению по Советскому району администрации города Орла (М.Г. Дохнадзе) обеспечить контроль за выполнением управляющими компаниями мероприятий по недопущению посторонних лиц</w:t>
        <w:br/>
        <w:t xml:space="preserve">09 декабря 2024 года в подвалы, подсобные помещения, на чердаки многоквартирных домов, расположенных по адресам: бульвар Победы, дома </w:t>
        <w:br/>
        <w:t>№ 1, № 2, № 2А, № 3, № 5, № 7А, № 9, № 11, № 13; улица Салтыкова-Щедрина, дома № 33, № 35, № 37 А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Управлению по безопасности администрации города Орла </w:t>
        <w:br/>
        <w:t>(И.В. Тарасов):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разработать схему эвакуации, речевой модуль о порядке действий в случае поступления сигналов оповещения «Опасность атаки БПЛА» и «Ракетная опасность»;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  организовать эвакуацию участников мероприятия в случае поступления сигналов оповещения «Опасность атаки БПЛА» и «Ракетная опасность», согласно разработанной схеме эвакуации;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3. предоставить в управление культуры администрации города Орла </w:t>
        <w:br/>
        <w:t>(Л.Е. Осипенко) речевой модуль о порядке действий в случае поступления сигналов оповещения «Опасность атаки БПЛА» и «Ракетная опасность»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 xml:space="preserve">Управлению жилищно-коммунального администрации города Орла </w:t>
        <w:br/>
        <w:t>(</w:t>
      </w:r>
      <w:r>
        <w:rPr>
          <w:sz w:val="28"/>
          <w:szCs w:val="28"/>
        </w:rPr>
        <w:t xml:space="preserve">С.Н. Филатов) организовать работу с управляющими компаниями по назначению ими лиц, ответственных за открытие подвалов </w:t>
      </w:r>
      <w:r>
        <w:rPr>
          <w:bCs/>
          <w:sz w:val="28"/>
          <w:szCs w:val="28"/>
        </w:rPr>
        <w:t xml:space="preserve">многоквартирных домов, расположенных по адресам: бульвар Победы, дома № 1, № 2, № 2А, № 3, № 5, № 7А, № 9, № 11, № 13; улица Салтыкова-Щедрина, дома № 33, № 35, </w:t>
        <w:br/>
        <w:t xml:space="preserve">№ 37 А, </w:t>
      </w:r>
      <w:r>
        <w:rPr>
          <w:sz w:val="28"/>
          <w:szCs w:val="28"/>
        </w:rPr>
        <w:t xml:space="preserve">для использования их в качестве укрытий в случае поступления сигналов оповещения </w:t>
      </w:r>
      <w:r>
        <w:rPr>
          <w:bCs/>
          <w:sz w:val="28"/>
          <w:szCs w:val="28"/>
        </w:rPr>
        <w:t>«Опасность атаки БПЛА» и «Ракетная опасность»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МБУ «Спецавтобаза по санитарной очистке города Орла»                   (О.С. Василюха) и территориальному управлению по Советскому району администрации города Орла (М.Г. Дохнадзе) организовать уборку территории в местах проведения мероприятия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повестить население города Орла о временном запрете стоянки и движения транспортных средств в соответствии с пунктами 3 и 4 настоящего постановления;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</w:t>
      </w:r>
      <w:r>
        <w:rPr>
          <w:color w:val="000000"/>
          <w:sz w:val="28"/>
          <w:szCs w:val="28"/>
        </w:rPr>
        <w:t>публиковать настоящее постановление в   газете   «Орловская городская газета» и разместить на официальном сайте администрации города Орла в сети «Интернет»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.3.  организовать информационное сопровождение проведения мероприятия в средствах массовой информации города Ор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, заместителя Мэра города Орла С.С. Никулина, заместителя Мэра города Орла И.М. Печерского, заместителя Мэра города Орла – начальника у</w:t>
      </w:r>
      <w:r>
        <w:rPr>
          <w:bCs/>
          <w:color w:val="000000"/>
          <w:sz w:val="28"/>
          <w:szCs w:val="28"/>
        </w:rPr>
        <w:t xml:space="preserve">правления жилищно-коммунального хозяйства администрации города Орла </w:t>
      </w:r>
      <w:r>
        <w:rPr>
          <w:sz w:val="28"/>
          <w:szCs w:val="28"/>
        </w:rPr>
        <w:t>С.Н. Филато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    Ю.Н. Парахин</w:t>
      </w:r>
      <w:r>
        <w:rPr>
          <w:rFonts w:cs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728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6:00Z</dcterms:created>
  <dc:creator>tkachenko-ma</dc:creator>
  <dc:description/>
  <cp:keywords/>
  <dc:language>en-US</dc:language>
  <cp:lastModifiedBy>Бологова Надежда Андреевна</cp:lastModifiedBy>
  <cp:lastPrinted>2024-11-27T11:03:00Z</cp:lastPrinted>
  <dcterms:modified xsi:type="dcterms:W3CDTF">2024-12-09T09:38:00Z</dcterms:modified>
  <cp:revision>27</cp:revision>
  <dc:subject/>
  <dc:title> </dc:title>
</cp:coreProperties>
</file>