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18.03.2022 г. № 1439 Управлением муниципального имущества и землепользования администрации города Орла 25.04.2022 г. проведен аукцион на право заключения договора аренды земельного участка площадью 5906 кв.м, расположенного по адресу: г. Орел, ул.Матвеева, з/у 3, кадастровый номер 57:25:0010312:912, разрешенное использование:</w:t>
      </w:r>
      <w:r>
        <w:rPr>
          <w:sz w:val="28"/>
        </w:rPr>
        <w:t xml:space="preserve"> автомобильные мойки, ремонт автомобилей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25.04.2022г. победителем аукциона признано ООО «АПК Юност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4-25T16:03:00Z</cp:lastPrinted>
  <dcterms:modified xsi:type="dcterms:W3CDTF">2022-04-25T13:41:00Z</dcterms:modified>
  <cp:revision>59</cp:revision>
  <dc:subject/>
  <dc:title/>
</cp:coreProperties>
</file>