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2015388455" r:id="rId2"/>
        </w:object>
      </w:r>
    </w:p>
    <w:p>
      <w:pPr>
        <w:pStyle w:val="Heading3"/>
        <w:spacing w:before="60" w:after="0"/>
        <w:jc w:val="center"/>
        <w:rPr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/>
      </w:pPr>
      <w:r>
        <w:rPr>
          <w:b/>
          <w:spacing w:val="12"/>
          <w:sz w:val="32"/>
        </w:rPr>
        <w:t>УПРАВЛЕНИЕ ЭКОНОМИЕЧСКОГО 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5242"/>
        <w:gridCol w:w="1137"/>
        <w:gridCol w:w="2985"/>
      </w:tblGrid>
      <w:tr>
        <w:trPr>
          <w:trHeight w:val="231" w:hRule="atLeast"/>
        </w:trPr>
        <w:tc>
          <w:tcPr>
            <w:tcW w:w="95" w:type="dxa"/>
            <w:tcBorders/>
            <w:shd w:fill="FFFFFF" w:val="clear"/>
          </w:tcPr>
          <w:p>
            <w:pPr>
              <w:pStyle w:val="Style22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</w:r>
          </w:p>
          <w:p>
            <w:pPr>
              <w:pStyle w:val="Heading3"/>
              <w:spacing w:before="0" w:after="0"/>
              <w:ind w:left="-108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2) 25-52-10 (доб. 2711 ) </w:t>
              <w:br/>
            </w:r>
            <w:r>
              <w:rPr>
                <w:sz w:val="18"/>
                <w:lang w:val="en-US"/>
              </w:rPr>
              <w:t>economy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от 29.11.2024г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 xml:space="preserve">об оценке регулирующего воздействия по проекту постановления администрации города Орла «О внесении изменений в постановление администрации города Орла от 21.09.2015 №4192 «О размещении нестационарных торговых объектов на территории муниципального образования «Город Орёл»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Управление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21.09.2015 №4192 «О размещении нестационарных объектов на территории муниципального образования «Город Орёл», подготовленный и направленный для подготовки настоящего заключения отделом потребительского рынка управления экономического развития администрации города Орла (далее – разработчик), и сообщает следующее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одготовлен в соответствии с Федеральными законами от 06.10.2003 №131-ФЗ «Об общих принципах организации местного самоуправления в Российской Федерации».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Разработчиком были проведены публичные консультации нормативного правового акта с 13 ноября 2024 года по 26 ноября 2024 года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Извещение о проведении публичных консультаций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orel-adm.ru/ru/org/orv/otsenka-reguliruyushchego-vozdeystviya-proektov-npa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малого и среднего предпринимательства «ОПОРА РОССИИ», общественной организации «Ассоциация предпринимателей города Орла».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Группы участников отношений, интересы которых будут затронуты предлагаемым правовым регулированием — хозяйствующие субъекты, размещающие на территории города Орла нестационарные кафе. Определить количественную оценку участников ярмарки не представляется возможным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администрации города Орла «О внесении изменений в постановление администрации города Орла от 21.09.2015 №4192 «О размещении нестационарных объектов на территории муниципального образования «Город Орёл» в действующее постановление вносятся следующие изменения.</w:t>
      </w:r>
    </w:p>
    <w:p>
      <w:pPr>
        <w:pStyle w:val="Normal"/>
        <w:ind w:firstLine="8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Пункт 1.4. приложения № 1 к постановлению после абзаца «Торгово-остановочный комплекс - место остановки транспортных средств по маршруту регулярных перевозок, оборудованное для ожидания городского наземного пассажирского транспорта (навес), объединенное единой архитектурной композицией и (или) элементом благоустройства, с одним или несколькими НТО» дополняется абзацем следующего содержания: «Ярмарочная торговля - совокупность НТО, организуемых в установленном месте вне пределов розничных рынков и на установленный срок для неограниченного круга продавцов (исполнителей) и потребителей с целью заключения договоров купли-продажи (договоров о выполнении работ (оказании услуг), а также формирования хозяйственных связей».</w:t>
      </w:r>
    </w:p>
    <w:p>
      <w:pPr>
        <w:pStyle w:val="Normal"/>
        <w:ind w:firstLine="8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В приложении № 5 к постановлению строка:</w:t>
      </w:r>
    </w:p>
    <w:p>
      <w:pPr>
        <w:pStyle w:val="Normal"/>
        <w:ind w:firstLine="8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борудованное торговое место - 3»; заменяется строкой: «Оборудованное торговое место, предоставляемое круглогодично – 1,6; Оборудованное торговое место, предоставляемое на период с 1 мая по 30 сентября, с 15 по 31 декабря – 3»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публичных консультаций поступило 2 отзыва на проект НПА: от Орловского регионального отделения общероссийской общественной организации малого и среднего предпринимательства «ОПОРА РОССИИ» и Аппарата Уполномоченного по защите прав предпринимателей в Орловской области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ind w:right="57" w:firstLine="800"/>
        <w:jc w:val="both"/>
        <w:rPr>
          <w:sz w:val="28"/>
          <w:szCs w:val="28"/>
        </w:rPr>
      </w:pPr>
      <w:r>
        <w:rPr>
          <w:sz w:val="28"/>
          <w:szCs w:val="28"/>
        </w:rPr>
        <w:t>От Аппарата Уполномоченного по защите прав предпринимателей в Орловской области поступил следующий отзыв: «Предлагаемое регулирование направлено на создание условий для улучшения организации и качества торгового обслуживания на территории г. Орла, поддержке хозяйствующих субъектов, использующих в своей деятельности НТО в сфере развлекательных услуг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ind w:right="57" w:firstLine="800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нормативного акта с учетом информации, представленной разработчиком в сводном отчете, управлением экономического развития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Style20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ческого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  администрации города Орла </w:t>
        <w:tab/>
        <w:tab/>
        <w:tab/>
        <w:t xml:space="preserve">         </w:t>
        <w:tab/>
        <w:t xml:space="preserve">         А.Е. Сурнова</w:t>
      </w:r>
    </w:p>
    <w:p>
      <w:pPr>
        <w:pStyle w:val="Normal"/>
        <w:tabs>
          <w:tab w:val="clear" w:pos="708"/>
          <w:tab w:val="left" w:pos="43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Митин Сергей Владимирович</w:t>
      </w:r>
    </w:p>
    <w:p>
      <w:pPr>
        <w:pStyle w:val="Normal"/>
        <w:jc w:val="both"/>
        <w:rPr/>
      </w:pPr>
      <w:r>
        <w:rPr/>
        <w:t>25-52-10 (2702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10" w:right="677" w:gutter="0" w:header="709" w:top="113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eastAsia="Times New Roman"/>
      <w:szCs w:val="28"/>
    </w:rPr>
  </w:style>
  <w:style w:type="character" w:styleId="WW8Num2z2">
    <w:name w:val="WW8Num2z2"/>
    <w:qFormat/>
    <w:rPr>
      <w:rFonts w:eastAsia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Митин Сергей Владимирович</cp:lastModifiedBy>
  <cp:lastPrinted>2023-03-01T09:16:00Z</cp:lastPrinted>
  <dcterms:modified xsi:type="dcterms:W3CDTF">2024-11-29T06:27:00Z</dcterms:modified>
  <cp:revision>33</cp:revision>
  <dc:subject/>
  <dc:title>ЗАКЛЮЧЕНИЕ</dc:title>
</cp:coreProperties>
</file>