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09 декабря 2024</w:t>
        <w:tab/>
        <w:t xml:space="preserve">      </w:t>
        <w:tab/>
        <w:t xml:space="preserve">                       №61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4.04.2019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              от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рловской области от 10.11.2015 № 1866-ОЗ «О защите населения и территории Орловской области от чрезвычайных ситуаций межмуниципального и регионального характера»,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на основании письма ИП Немцов А.Ю.  от 01.11.2024 №0111-1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</w:t>
      </w:r>
      <w:r>
        <w:rPr>
          <w:szCs w:val="28"/>
        </w:rPr>
        <w:t xml:space="preserve"> администрации города Орла от 24.04.2019               № 1720 «Об организации, составе, порядке деятельности сил и средств                Орловского городского звена областной территориальной подсистемы                единой государственной системы предупреждения и ликвидации                       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</w:rPr>
        <w:t xml:space="preserve">1.1. дополнить пункт 3 приложения № 1 к постановлению после </w:t>
      </w:r>
      <w:r>
        <w:rPr/>
        <w:t>слов:</w:t>
      </w:r>
      <w:r>
        <w:rPr>
          <w:szCs w:val="28"/>
        </w:rPr>
        <w:t xml:space="preserve">             «- аварийная бригада ООО «Орелжилэксплуатация» словами: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>«аварийно ремонтная бригада индивидуальный предприниматель Немцов Алексей Юрьевич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</w:rPr>
        <w:t xml:space="preserve">1.2. в приложении № 2 </w:t>
      </w:r>
      <w:r>
        <w:rPr/>
        <w:t>раздел</w:t>
      </w:r>
      <w:r>
        <w:rPr>
          <w:szCs w:val="28"/>
        </w:rPr>
        <w:t xml:space="preserve"> «Силы и средства проведения аварийно-восстановительных работ» дополнить пунктом следующего содержания:</w:t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Cs w:val="28"/>
        </w:rPr>
        <w:t>«</w:t>
      </w:r>
    </w:p>
    <w:tbl>
      <w:tblPr>
        <w:tblW w:w="90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63"/>
        <w:gridCol w:w="2563"/>
        <w:gridCol w:w="1106"/>
        <w:gridCol w:w="1106"/>
        <w:gridCol w:w="10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Немцов Алексей Юрь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Аварийно-ремонтная бригада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rStyle w:val="Blk"/>
        </w:rPr>
        <w:t>»</w:t>
      </w:r>
      <w:r>
        <w:rPr>
          <w:rFonts w:eastAsia="Arial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                            жилищно-коммунального хозяйства администрации города Орла                       С.Н. Филатов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6:00Z</dcterms:created>
  <dc:creator>Ольхов</dc:creator>
  <dc:description/>
  <cp:keywords/>
  <dc:language>en-US</dc:language>
  <cp:lastModifiedBy>Глаголева Наталия Николаевна</cp:lastModifiedBy>
  <cp:lastPrinted>2024-11-27T11:12:00Z</cp:lastPrinted>
  <dcterms:modified xsi:type="dcterms:W3CDTF">2024-12-11T11:12:00Z</dcterms:modified>
  <cp:revision>5</cp:revision>
  <dc:subject/>
  <dc:title> </dc:title>
</cp:coreProperties>
</file>