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  <w:sz w:val="28"/>
          <w:szCs w:val="28"/>
        </w:rPr>
        <w:t>22 но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57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убличного сервитута для эксплуатации линейного объекта (газопровода), наименованием: «Газопровод, г. Орел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л. Коллективная, в районе дома №7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ходатайство акционерного общества «Газпром газораспределение Орел» (вх. от 25.10.2024 № 24028), декларацию </w:t>
        <w:br/>
        <w:t xml:space="preserve">об объекте недвижимости от 01.10.2024, технический план сооружения </w:t>
        <w:br/>
        <w:t xml:space="preserve">от 04.10.2024, руководствуясь статьей 23, главой </w:t>
      </w:r>
      <w:r>
        <w:rPr>
          <w:rFonts w:eastAsia="Calibri"/>
          <w:sz w:val="28"/>
          <w:szCs w:val="28"/>
          <w:lang w:eastAsia="en-US"/>
        </w:rPr>
        <w:t>V.7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статьями 3.6, 3.9 Федерального закона от 25.10.2001 № 137-ФЗ «О введении в действие Земельного кодекса Российской Федера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приказом Росреестра</w:t>
        <w:br/>
        <w:t>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rFonts w:eastAsia="Calibri"/>
          <w:sz w:val="28"/>
          <w:szCs w:val="28"/>
        </w:rPr>
        <w:t xml:space="preserve">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становить публичный сервитут, площадью 132 кв.м, в целях эксплуатации линейного объекта (газопровода), наименованием: «Газопровод, г. Орел, ул. Коллективная, в районе дома №7», согласно сведениям о границах публичного сервитута (приложение к настоящему постановлению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57:25:0000000:5579, местоположением: Российская Федерация, Орловская область, г. Орел, ул. Коллективная, вид разрешенного использования – «улично-дорожная сеть», площадь публичного сервитута – 39 кв.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57:25:0020131:7, местоположением: Российская Федерация, Орловская область, г. Орел, ул. Коллективная, 7, вид разрешенного использования – «жилой дом», площадь публичного сервитута – 93 к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28, г. Орел, ул. 7 Ноября, д. 19а, ИНН 5700000020, ОГРН 102570082666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Утвердить границы публичного сервитута согласно сведениям о границах публичного сервитута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рок публичного сервитута в соответствии с пунктом 1 статьи 39.45 Земельного кодекса Российской Федерации – 10 (десять)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</w:t>
        <w:br/>
        <w:t>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График проведения работ при осуществлении деятельности </w:t>
        <w:br/>
        <w:t>по эксплуатации линейного объекта (газопровода), наименованием: «Газопровод, г. Орел, ул. Коллективная, в районе дома №7», для обеспечения которой устанавливается публичный сервитут в отношении земельных участков 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Обладатель публичного сервитута обязан привести земельные участки 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Акционерному обществу «Газпром газораспределение Орел» заключить соглашения об осуществлении публичного сервитута </w:t>
        <w:br/>
        <w:t>с правообладателями земельных участков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rFonts w:eastAsia="Calibri"/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</w:t>
      </w:r>
      <w:r>
        <w:rPr>
          <w:rFonts w:eastAsia="Calibri"/>
          <w:sz w:val="28"/>
          <w:szCs w:val="28"/>
        </w:rPr>
        <w:t xml:space="preserve">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заместителя Мэра города Орла А.В. Степанов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5:00Z</dcterms:created>
  <dc:creator>user</dc:creator>
  <dc:description/>
  <cp:keywords/>
  <dc:language>en-US</dc:language>
  <cp:lastModifiedBy>Глаголева Наталия Николаевна</cp:lastModifiedBy>
  <cp:lastPrinted>2024-08-08T11:45:00Z</cp:lastPrinted>
  <dcterms:modified xsi:type="dcterms:W3CDTF">2024-11-27T11:41:00Z</dcterms:modified>
  <cp:revision>22</cp:revision>
  <dc:subject/>
  <dc:title/>
</cp:coreProperties>
</file>