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 сентября 2024</w:t>
        <w:tab/>
        <w:t xml:space="preserve">      </w:t>
        <w:tab/>
        <w:t xml:space="preserve">                 № 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 в границах кадастрового квартала 57:25:0031102 в целях перераспределения земельного участка с кадастровым номером 57:25:0031102:48 с землями, находящимися в государственной или муниципальной собственности, местоположением: Российская Федерация, Орловская область, г. Орел, Новосильское шоссе, 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0.09.2024 № 21170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 xml:space="preserve">по проекту межевания территории в границах кадастрового квартала 57:25:0031102 в целях перераспределения земельного участка с кадастровым номером 57:25:0031102:48 с землями, находящимися в государственной или муниципальной собственности, местоположением: Российская Федерация, Орловская область, г. Орел, Новосильское шоссе, 11, </w:t>
      </w:r>
      <w:r>
        <w:rPr>
          <w:sz w:val="28"/>
          <w:szCs w:val="28"/>
          <w:lang w:val="ru-RU"/>
        </w:rPr>
        <w:t>на 10.10.2024, 16 час. 0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9-23T12:43:00Z</cp:lastPrinted>
  <dcterms:modified xsi:type="dcterms:W3CDTF">2024-09-25T14:46:00Z</dcterms:modified>
  <cp:revision>117</cp:revision>
  <dc:subject/>
  <dc:title/>
</cp:coreProperties>
</file>