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9 октября 2024</w:t>
        <w:tab/>
        <w:t xml:space="preserve">      </w:t>
        <w:tab/>
        <w:t xml:space="preserve">                 № 6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проекту внесения изменений в документацию по планировке территории, утвержденную приказом Управления градостроительства, архитектуры и землеустройства Орловской области от 27.07.2023 года № 01-21/67 «Об утверждении документации по планировке территории (корректировка проекта планировки и разработка проекта межевания территории), ограниченной улицами Левый берег реки Оки, Коммуны, Максима Горького, 60-летия Октября в г. Орле»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25.10.2024 № 24054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</w:t>
      </w:r>
      <w:r>
        <w:rPr>
          <w:color w:val="000000"/>
          <w:sz w:val="28"/>
          <w:szCs w:val="28"/>
          <w:lang w:val="ru-RU"/>
        </w:rPr>
        <w:t>по проекта внесения изменений в документацию по планировке территории, утвержденную приказом Управления градостроительства, архитектуры и землеустройства Орловской области от 27.07.2023 года № 01-21/67 «Об утверждении документации по планировке территории (корректировка проекта планировки и разработка проекта межевания территории), ограниченной улицами Левый берег реки Оки, Коммуны, Максима Горького, 60-летия Октября в г. Орле»,</w:t>
        <w:br/>
      </w:r>
      <w:r>
        <w:rPr>
          <w:sz w:val="28"/>
          <w:szCs w:val="28"/>
          <w:lang w:val="ru-RU"/>
        </w:rPr>
        <w:t>на 07.11.2024, 16 час. 30 мин., в градостроительном зале управления</w:t>
      </w:r>
      <w:r>
        <w:rPr>
          <w:color w:val="000000"/>
          <w:sz w:val="28"/>
          <w:szCs w:val="28"/>
          <w:lang w:val="ru-RU"/>
        </w:rPr>
        <w:t xml:space="preserve">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Глаголева Наталия Николаевна</cp:lastModifiedBy>
  <cp:lastPrinted>2024-10-28T15:01:00Z</cp:lastPrinted>
  <dcterms:modified xsi:type="dcterms:W3CDTF">2024-10-31T08:11:00Z</dcterms:modified>
  <cp:revision>122</cp:revision>
  <dc:subject/>
  <dc:title/>
</cp:coreProperties>
</file>