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3 апреля 2025 года</w:t>
        <w:tab/>
        <w:t xml:space="preserve">      </w:t>
        <w:tab/>
        <w:t xml:space="preserve">                 № 1721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постановление администрации города Орла от 24.12.2024 № 6590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исправительных работ на 2025 год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Cs w:val="28"/>
        </w:rPr>
      </w:pPr>
      <w:r>
        <w:rPr>
          <w:szCs w:val="28"/>
        </w:rPr>
        <w:t xml:space="preserve">На основании ст. 50 Уголовного кодекса Российской Федерации, рассмотрев обращение ФКУ УИИ УФСИН России по Орловской области (филиал по Северному району г. Орла) от 24.03.2025 №58/ТО/46/27-508 </w:t>
      </w:r>
      <w:r>
        <w:rPr>
          <w:bCs/>
          <w:szCs w:val="28"/>
        </w:rPr>
        <w:t xml:space="preserve">в </w:t>
      </w:r>
      <w:r>
        <w:rPr>
          <w:szCs w:val="28"/>
        </w:rPr>
        <w:t xml:space="preserve">целях увеличения количества рабочих мест для отбывания наказания в виде исправительных работ, назначенных осужденным, </w:t>
      </w:r>
      <w:r>
        <w:rPr>
          <w:b/>
          <w:szCs w:val="28"/>
        </w:rPr>
        <w:t>администрация города Орла 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изменения в постановление администрации города Орла от             24.12.2024 № 6590 «Об утверждении перечней видов обязательных работ, объектов и мест для отбывания уголовного наказания в виде обязательных и исправительных работ на 2025 год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82"/>
        <w:gridCol w:w="4253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 для отбывания исправительных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7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ООО «ДОМСЕРВИС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2028, г. Орел, ул. Московская, д. 28, корп. А, кв. 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ить действие настоящего постановления на правоотношения, возникшие с 04.03.202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165" w:hanging="0"/>
        <w:rPr>
          <w:szCs w:val="28"/>
        </w:rPr>
      </w:pPr>
      <w:r>
        <w:rPr>
          <w:szCs w:val="28"/>
        </w:rPr>
        <w:t>Мэр города Орла</w:t>
        <w:tab/>
        <w:tab/>
        <w:t xml:space="preserve">         Ю.Н. Парахин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5-03-27T09:19:00Z</cp:lastPrinted>
  <dcterms:modified xsi:type="dcterms:W3CDTF">2025-04-08T14:05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