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  <w:sz w:val="28"/>
          <w:szCs w:val="28"/>
        </w:rPr>
        <w:t>22 ноября 2024</w:t>
      </w:r>
      <w:r>
        <w:rPr>
          <w:color w:val="0000FF"/>
        </w:rPr>
        <w:tab/>
        <w:t xml:space="preserve">      </w:t>
        <w:tab/>
        <w:t xml:space="preserve">                 </w:t>
      </w:r>
      <w:r>
        <w:rPr>
          <w:color w:val="0000FF"/>
          <w:sz w:val="28"/>
          <w:szCs w:val="28"/>
        </w:rPr>
        <w:t>№573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публичного сервитута для эксплуатации линейного объекта (газопровода), наименованием: «Газопровод, г. Орел,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ул. Ватная, в районе дома №2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ходатайство акционерного общества «Газпром газораспределение Орел» (вх. от 25.10.2024 № 24026), декларацию </w:t>
        <w:br/>
        <w:t xml:space="preserve">об объекте недвижимости от 01.10.2024, технический план сооружения </w:t>
        <w:br/>
        <w:t xml:space="preserve">от 04.10.2024, руководствуясь статьей 23, главой </w:t>
      </w:r>
      <w:r>
        <w:rPr>
          <w:rFonts w:eastAsia="Calibri"/>
          <w:sz w:val="28"/>
          <w:szCs w:val="28"/>
          <w:lang w:eastAsia="en-US"/>
        </w:rPr>
        <w:t>V.7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статьями 3.6, 3.9 Федерального закона от 25.10.2001 № 137-ФЗ «О введении в действие Земельного кодекса Российской Федерации»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приказом Росреестра</w:t>
        <w:br/>
        <w:t>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rFonts w:eastAsia="Calibri"/>
          <w:sz w:val="28"/>
          <w:szCs w:val="28"/>
        </w:rPr>
        <w:t xml:space="preserve">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становить публичный сервитут, площадью 100 кв.м, в целях эксплуатации линейного объекта (газопровода), наименованием: «Газопровод, г. Орел, ул. Ватная, в районе дома №2», согласно сведениям о границах публичного сервитута (приложение к настоящему постановлению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57:25:0000000:5592, местоположением: Российская Федерация, Орловская область, г. Орел, вид разрешенного использования – «для эксплуатации и обслуживания земель общего пользования», площадь публичного сервитута – 99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57:25:0020133:30, местоположением: Российская Федерация, Орловская область, г. Орел, ул. Ватная, д. 2, квартира 1, вид разрешенного использования – «эксплуатация и обслуживание жилого дома», площадь публичного сервитута – 1 кв.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28, г. Орел, ул. 7 Ноября, д. 19а, ИНН 5700000020, ОГРН 1025700826667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границы публичного сервитута согласно сведениям о границах публичного сервитута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Срок публичного сервитута в соответствии с пунктом 1 статьи 39.45 Земельного кодекса Российской Федерации – 10 (десять)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</w:t>
        <w:br/>
        <w:t>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График проведения работ при осуществлении деятельности </w:t>
        <w:br/>
        <w:t>по эксплуатации линейного объекта (газопровода), наименованием: «Газопровод, г. Орел, ул. Ватная, в районе дома №2», для обеспечения которой устанавливается публичный сервитут в отношении земельных участков и земель, указанных в пункте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 Обладатель публичного сервитута обязан привести земельные участки и земл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Акционерному обществу «Газпром газораспределение Орел» заключить соглашения об осуществлении публичного сервитута </w:t>
        <w:br/>
        <w:t>с правообладателями земельных участков, указанных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</w:t>
      </w:r>
      <w:r>
        <w:rPr>
          <w:rFonts w:eastAsia="Calibri"/>
          <w:bCs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</w:t>
      </w:r>
      <w:r>
        <w:rPr>
          <w:rFonts w:eastAsia="Calibri"/>
          <w:sz w:val="28"/>
          <w:szCs w:val="28"/>
        </w:rPr>
        <w:t xml:space="preserve">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 и заместителя Мэра города Орла А.В. Степанова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>
          <w:rFonts w:eastAsia="Calibri"/>
          <w:bCs/>
          <w:sz w:val="28"/>
          <w:szCs w:val="28"/>
          <w:highlight w:val="yellow"/>
          <w:lang w:eastAsia="ru-RU"/>
        </w:rPr>
      </w:pPr>
      <w:r>
        <w:rPr>
          <w:rFonts w:eastAsia="Calibri"/>
          <w:bCs/>
          <w:sz w:val="28"/>
          <w:szCs w:val="28"/>
          <w:highlight w:val="yellow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5:00Z</dcterms:created>
  <dc:creator>user</dc:creator>
  <dc:description/>
  <cp:keywords/>
  <dc:language>en-US</dc:language>
  <cp:lastModifiedBy>Глаголева Наталия Николаевна</cp:lastModifiedBy>
  <cp:lastPrinted>2024-11-11T16:44:00Z</cp:lastPrinted>
  <dcterms:modified xsi:type="dcterms:W3CDTF">2024-11-27T11:28:00Z</dcterms:modified>
  <cp:revision>22</cp:revision>
  <dc:subject/>
  <dc:title/>
</cp:coreProperties>
</file>