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4 января 2025</w:t>
        <w:tab/>
        <w:tab/>
        <w:tab/>
        <w:tab/>
        <w:tab/>
        <w:t>№2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станция технического обслуживания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строительство которого планируется в границах земельного участка с кадастровым номером 57:25:0031047:54, местоположением: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г. Орёл, ул. Ростовская, 15а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Милютиной О.В. от 22.01.2025 № М/у-55, разделы проектной документации объекта капитального строительства «Строительство станции технического обслуживания, по адресу: г. Орёл,      ул. Ростовская, 15а» представленные в следующем составе: раздел 1. Пояснительная записка. Шифр 7-24-ПЗ; раздел 2. Схема планировочной организации земельного участка. Шифр 7-24-ПЗУ; раздел 3. Объемно-планировочные и архитектурные решения. Шифр 7-24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станция технического обслуживания, </w:t>
      </w:r>
      <w:r>
        <w:rPr>
          <w:color w:val="000000"/>
        </w:rPr>
        <w:t xml:space="preserve">общей площадью – 217,2 кв.м, этажностью – 2 этажа, строительство которого планируется в границах земельного участка с кадастровым номером </w:t>
      </w:r>
      <w:r>
        <w:rPr>
          <w:rFonts w:eastAsia="Calibri"/>
          <w:color w:val="000000"/>
          <w:szCs w:val="28"/>
          <w:lang w:eastAsia="ru-RU"/>
        </w:rPr>
        <w:t>57:25:0031047:54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ул. Ростовская, 15а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3:00Z</dcterms:created>
  <dc:creator>Кадик</dc:creator>
  <dc:description/>
  <cp:keywords/>
  <dc:language>en-US</dc:language>
  <cp:lastModifiedBy>Глаголева Наталия Николаевна</cp:lastModifiedBy>
  <cp:lastPrinted>2025-01-24T11:17:00Z</cp:lastPrinted>
  <dcterms:modified xsi:type="dcterms:W3CDTF">2025-01-30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