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Heading2"/>
        <w:spacing w:lineRule="exact" w:line="240"/>
        <w:ind w:left="576" w:right="-284" w:hanging="576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ind w:right="-284" w:hanging="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ind w:right="-284" w:hanging="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ind w:left="432" w:right="-284" w:hanging="432"/>
        <w:rPr>
          <w:sz w:val="3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Heading4"/>
        <w:ind w:left="864" w:right="-284" w:hanging="864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4"/>
        <w:ind w:left="864" w:right="-284" w:hanging="864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 ноября 2024 </w:t>
        <w:tab/>
        <w:tab/>
        <w:tab/>
        <w:tab/>
        <w:tab/>
        <w:tab/>
        <w:tab/>
        <w:tab/>
        <w:t xml:space="preserve"> № 586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284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города Орла от 30 декабря 2020 г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5389 «Об организации на территории города Орла ярмарки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ыходного дня «Хлебосольный выходной» в 2021-2022, 2023, 2024 годах»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статьей 11 Федерального закона от 28 декабря 2009 г.         № 381-ФЗ «Об основах государственного регулирования торговой деятельности в Российской Федерации», постановлением Правительства РФ от 12 марта 2022 г. № 353 «Об особенностях разрешительной деятельности в Российской Федерации»,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постановлением Правительства Орловской области от 14 июля 2022 г. № 398 «Об особенностях разрешительных режимов в сфере торговли на территории Орловской области», администрация города Орла постановляет: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следующие изменения в постановление администрации города Орла от 30 декабря 2020 г. № 5389 «Об организации на территории города Орла ярмарки выходного дня «Хлебосольный выходной» в 2021-2022, 2023, 2024 годах»: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название постановления изложить в следующей редакции:              «Об организации на территории города Орла ярмарки выходного дня «Хлебосольный выходной» в 2021-2022, 2023, 2024, 2025 годах»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пункте 1, подпунктах 1.1, 4.2 постановления цифры: «2024» заменить цифрами: «2025»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из названия Приложения № 1 к Порядку организации работы ярмарки выходного дня «Хлебосольный выходной» в городе Орле и продажи товаров на ней постановления Администрации г. Орла от 30 декабря 2020 г. № 5389       «Об организации на территории города Орла ярмарки выходного дня «Хлебосольный выходной» в 2023 году» исключить слова: «постановления Администрации г. Орла от 30 декабря 2020 г. № 5389 «Об организации на территории города Орла ярмарки выходного дня «Хлебосольный выходной» в 2023 году»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ConsPlus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21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right="-284"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        Ю.Н. Парахин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28:00Z</dcterms:created>
  <dc:creator>Жданова</dc:creator>
  <dc:description/>
  <cp:keywords/>
  <dc:language>en-US</dc:language>
  <cp:lastModifiedBy>Глаголева Наталия Николаевна</cp:lastModifiedBy>
  <cp:lastPrinted>2024-11-07T17:20:00Z</cp:lastPrinted>
  <dcterms:modified xsi:type="dcterms:W3CDTF">2024-11-28T08:14:00Z</dcterms:modified>
  <cp:revision>3</cp:revision>
  <dc:subject/>
  <dc:title> </dc:title>
</cp:coreProperties>
</file>