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3 сентября 2024</w:t>
        <w:tab/>
        <w:t xml:space="preserve">      </w:t>
        <w:tab/>
        <w:t xml:space="preserve">                 № 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документацию по планировке территории (проект планировки и проект межевания территории), ограниченной улицами М. Горького, Карьерная, пер. Костомаровский и ул. Левый берег реки Оки в городе Орле, утвержденную постановлением администрации города Орла от 11.11.2011</w:t>
        <w:br/>
        <w:t>№ 3508 и проект межевания территории в границах кадастрового квартала 57:25:0010707, местоположением: г. Орел, ул. Максима Горького,</w:t>
        <w:br/>
        <w:t>в районе домов № 84-88</w:t>
      </w:r>
    </w:p>
    <w:p>
      <w:pPr>
        <w:pStyle w:val="Normal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30.08.2024 № 19450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 xml:space="preserve">по проекту внесения изменений в документацию по планировке территории (проект планировки и проект межевания территории), ограниченной улицами М. Горького, Карьерная, пер. Костомаровский и ул. Левый берег реки Оки в городе Орле, утвержденную постановлением администрации города Орла от 11.11.2011 </w:t>
        <w:br/>
        <w:t xml:space="preserve">№ 3508 и проект межевания территории в границах кадастрового квартала 57:25:0010707, местоположением: г. Орел, ул. Максима Горького, в районе домов № 84-88, на 26.09.2024, 16 час. 00 мин., в градостроительном зале управления градостроительства администрации города Орла (г. Орел, </w:t>
        <w:br/>
        <w:t>ул. Пролетарская Гора, д. 7)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8:00Z</dcterms:created>
  <dc:creator>Specialist</dc:creator>
  <dc:description/>
  <cp:keywords/>
  <dc:language>en-US</dc:language>
  <cp:lastModifiedBy>Пользователь Windows</cp:lastModifiedBy>
  <cp:lastPrinted>2024-09-02T17:45:00Z</cp:lastPrinted>
  <dcterms:modified xsi:type="dcterms:W3CDTF">2024-09-04T07:26:00Z</dcterms:modified>
  <cp:revision>3</cp:revision>
  <dc:subject/>
  <dc:title/>
</cp:coreProperties>
</file>