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88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14 ноября 2024</w:t>
        <w:tab/>
        <w:t xml:space="preserve">      </w:t>
        <w:tab/>
        <w:t xml:space="preserve">                         №554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/>
      </w:pPr>
      <w:r>
        <w:rPr>
          <w:szCs w:val="28"/>
        </w:rPr>
        <w:t>О проведении капитального ремонта крыши</w:t>
      </w:r>
    </w:p>
    <w:p>
      <w:pPr>
        <w:pStyle w:val="Normal"/>
        <w:jc w:val="center"/>
        <w:rPr/>
      </w:pPr>
      <w:r>
        <w:rPr>
          <w:szCs w:val="28"/>
        </w:rPr>
        <w:t>многоквартирных домов, расположенных на территории муниципального образования «Город Орел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исполнение статьи 189 Жилищного кодекса Российской Федерации, постановления Правительства Орловской области от 17.08.2023 №588             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4-2026 годах», в связи с тем, что собственники жилых помещений не приняли решение о проведении капитального ремонта крыши, в соответствии с актами о несостоявшихся общих собраниях собственников помещений многоквартирных домов от 02.10.2024, обращением НО «Региональный фонд капитального ремонта общего имущества в многоквартирных домах на территории Орловской области» от 08.10.2024          № 2977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Провести капитальный ремонт крыш в многоквартирных домах по адресам: г. Орел, пер. Бетонный, д. 17, г. Орел, пер. Бетонный, д. 18,  собственники помещений которых формируют фонд капитального ремонта на счете регионального оператора и не приняли решение о проведении капитального ремонта крыш в многоквартирных домах.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Территориальному управлению по Заводскому району администрации города Орла (М.В. Деркач) уведомить собственников помещений многоквартирных домов, указанных в пункте 1 настоящего постановления, о принятом администрацией города Орла реш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заместителя Мэра города Орла - начальника управления жилищно-коммунального хозяйства администрации города Орла С.Н. Филатова, начальника МКУ «Жилищное управление г. Орла» Э.А. Чапки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эр города Орла          </w:t>
        <w:tab/>
        <w:t xml:space="preserve">                                                                          Ю.Н. Парахин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Cs w:val="28"/>
        </w:rPr>
        <w:t xml:space="preserve">   </w:t>
      </w:r>
    </w:p>
    <w:sectPr>
      <w:type w:val="nextPage"/>
      <w:pgSz w:w="11906" w:h="16838"/>
      <w:pgMar w:left="1418" w:right="709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15:00Z</dcterms:created>
  <dc:creator>User</dc:creator>
  <dc:description/>
  <cp:keywords/>
  <dc:language>en-US</dc:language>
  <cp:lastModifiedBy>Глаголева Наталия Николаевна</cp:lastModifiedBy>
  <cp:lastPrinted>2024-09-17T12:04:00Z</cp:lastPrinted>
  <dcterms:modified xsi:type="dcterms:W3CDTF">2024-11-21T07:37:00Z</dcterms:modified>
  <cp:revision>8</cp:revision>
  <dc:subject/>
  <dc:title> </dc:title>
</cp:coreProperties>
</file>