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334295424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УПРАВЛЕНИЕ ЭКОНОМИЧЕСКОГО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5242"/>
        <w:gridCol w:w="1137"/>
        <w:gridCol w:w="2985"/>
      </w:tblGrid>
      <w:tr>
        <w:trPr>
          <w:trHeight w:val="231" w:hRule="atLeast"/>
        </w:trPr>
        <w:tc>
          <w:tcPr>
            <w:tcW w:w="95" w:type="dxa"/>
            <w:tcBorders/>
            <w:shd w:fill="FFFFFF" w:val="clear"/>
          </w:tcPr>
          <w:p>
            <w:pPr>
              <w:pStyle w:val="Style2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economy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ad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739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4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на проект </w:t>
      </w:r>
      <w:r>
        <w:rPr>
          <w:sz w:val="27"/>
          <w:szCs w:val="27"/>
        </w:rPr>
        <w:t>постановления администрации города Орла «О внесении изменений в постановление администрации города Орла от 09.09.2015 № 3993 «Об утверждении 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м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09.09.2015 № 3993 «Об утверждении 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», подготовленный и направленный для подготовки настоящего заключения комитетом по организации транспортного обслуживания населения и связи администрации города Орла (далее – разработчик), и сообщает следующее.</w:t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Проектом постановления администрации города Орла «О внесении изменений в постановление администрации города Орла  от 09.09.2015 № 3993 «Об утверждении 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» в соответствии с 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утверждается порядок </w:t>
      </w:r>
      <w:r>
        <w:rPr>
          <w:kern w:val="2"/>
          <w:sz w:val="28"/>
          <w:szCs w:val="28"/>
          <w:lang w:bidi="hi-IN"/>
        </w:rPr>
        <w:t xml:space="preserve">определения размера и условий предоставления субсидии транспортным организациям, </w:t>
      </w:r>
      <w:r>
        <w:rPr>
          <w:sz w:val="28"/>
          <w:szCs w:val="28"/>
        </w:rPr>
        <w:t>осуществляющим перевозки пассажиров автомобильным транспортом и наземным электрическим транспортом по маршрутам регулярных перевозок города Орла</w:t>
      </w:r>
      <w:r>
        <w:rPr>
          <w:kern w:val="2"/>
          <w:sz w:val="28"/>
          <w:szCs w:val="28"/>
          <w:lang w:bidi="hi-IN"/>
        </w:rPr>
        <w:t xml:space="preserve"> в целях частичного возмещения затрат,</w:t>
      </w:r>
      <w:r>
        <w:rPr>
          <w:kern w:val="2"/>
          <w:lang w:bidi="hi-IN"/>
        </w:rPr>
        <w:t xml:space="preserve"> </w:t>
      </w:r>
      <w:r>
        <w:rPr>
          <w:kern w:val="2"/>
          <w:sz w:val="28"/>
          <w:szCs w:val="28"/>
          <w:lang w:bidi="hi-IN"/>
        </w:rPr>
        <w:t>понесенных транспортными организациями, в связи с осуществлением перевозок по льготным проездным билетам для студентов и школьников, а также пенсионеров, имеющих страховую пенсию по старости, зарегистрированных в городе Орле, не имеющих ежемесячной денежной выплаты из федерального или областного бюджетов, членов семей, родителей, детей супругов, несовершеннолетних полнородных и неполнородных братьев и сестер мобилизованных граждан и граждан, проходящих военную службу по контракту, а также для членов семей, родителей, детей супругов, несовершеннолетних полнородных и неполнородных братьев и сестер сотрудников органов внутренних дел и лиц, проходящих службу в войсках национальной гварди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Также в</w:t>
      </w:r>
      <w:r>
        <w:rPr>
          <w:sz w:val="28"/>
          <w:szCs w:val="28"/>
        </w:rPr>
        <w:t xml:space="preserve"> сводном отчете разработчиком произведена количественная оценка группы участников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постановления и сводного отчета, направленного разработчиком уполномоченному органу установлено, что при подготовке проекта нормативного правового акта процедуры, предусмотренные Порядком, разработчиком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27 марта 2025 года по 09 апре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проекта нормативного правового акта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</w:rPr>
          <w:t>http://www.orel-adm.ru/ru/org/orv/otsenka-reguliruyushchego-vozdeystviya-proektov-npa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бщественной организации «Ассоциация предпринимателей города Ор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убличных консультаций замечаний и предложений не поступа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оведенной оценки регулирующего воздействия проекта постановления с учетом информации, представленной </w:t>
      </w:r>
      <w:r>
        <w:rPr>
          <w:kern w:val="2"/>
          <w:sz w:val="28"/>
          <w:szCs w:val="28"/>
          <w:lang w:eastAsia="hi-IN" w:bidi="hi-IN"/>
        </w:rPr>
        <w:t>разработчиком в сводном отчете, 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</w:t>
      </w:r>
    </w:p>
    <w:p>
      <w:pPr>
        <w:pStyle w:val="Normal"/>
        <w:tabs>
          <w:tab w:val="clear" w:pos="708"/>
          <w:tab w:val="left" w:pos="58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Style20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ab/>
        <w:t xml:space="preserve">           А.Е. Сурнова 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  <w:t>Митин С.В.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/>
        <w:t>25 52 10 (доб. 2702)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10" w:right="677" w:gutter="0" w:header="709" w:top="1139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Глаголева Наталия Николаевна</cp:lastModifiedBy>
  <cp:lastPrinted>2025-02-20T09:24:00Z</cp:lastPrinted>
  <dcterms:modified xsi:type="dcterms:W3CDTF">2025-04-16T08:59:00Z</dcterms:modified>
  <cp:revision>29</cp:revision>
  <dc:subject/>
  <dc:title>ЗАКЛЮЧЕНИЕ</dc:title>
</cp:coreProperties>
</file>