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  <w:szCs w:val="40"/>
        </w:rPr>
      </w:pPr>
      <w:r>
        <w:rPr>
          <w:b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FF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FF"/>
          <w:spacing w:val="40"/>
          <w:sz w:val="32"/>
          <w:szCs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07 октября 2024</w:t>
      </w:r>
      <w:r>
        <w:rPr>
          <w:rFonts w:cs="Times New Roman" w:ascii="Times New Roman" w:hAnsi="Times New Roman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№48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4 -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учреждениях здравоохранения и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обеспечения температурного режима в дошкольных и школьных образовательных учреждениях и на основании Постановления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ю образовательных учреждений, учреждений культуры и здравоохранения к отопительному периоду 2024-2025 год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города Орла постановляет:</w:t>
      </w:r>
    </w:p>
    <w:p>
      <w:pPr>
        <w:pStyle w:val="Normal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опительный период 2024 – 2025 годов в городе Орле для дошкольных и школьных образовательных учреждений, учреждений культуры и здравоохранения начать с 09.10.2024 г.</w:t>
      </w:r>
    </w:p>
    <w:p>
      <w:pPr>
        <w:pStyle w:val="Normal"/>
        <w:ind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правлению образования, спорта и физической культуры администрации города Орла (А.И Сергеева), управлению культуры администрации города Орла (</w:t>
      </w:r>
      <w:r>
        <w:rPr>
          <w:rFonts w:cs="Times New Roman" w:ascii="Times New Roman" w:hAnsi="Times New Roman"/>
          <w:color w:val="000000"/>
          <w:sz w:val="28"/>
          <w:szCs w:val="28"/>
        </w:rPr>
        <w:t>Л.Е. Осипенко</w:t>
      </w:r>
      <w:r>
        <w:rPr>
          <w:rFonts w:cs="Times New Roman" w:ascii="Times New Roman" w:hAnsi="Times New Roman"/>
          <w:sz w:val="28"/>
          <w:szCs w:val="28"/>
        </w:rPr>
        <w:t>) организовать работу по подключению объектов социальной сферы и подведомственных учреждений к системам централизованного теплоснабжения и газоснабжения.</w:t>
      </w:r>
    </w:p>
    <w:p>
      <w:pPr>
        <w:pStyle w:val="Normal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учреждениям здравоохранения города Орла организовать работу по подключению объектов к системам централизованного теплоснабжения. </w:t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филиалу АО «Газпром газораспределение Орёл»             (С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унихин) обеспечить подачу газа в котельные                                                    АО «Орелгортеплоэнерго», индивидуальные котельные, отапливающие объекты социальной сферы города Орла.</w:t>
      </w:r>
    </w:p>
    <w:p>
      <w:pPr>
        <w:pStyle w:val="Normal"/>
        <w:ind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комендовать филиалу АО «Квадра» - «Орловская генерация» (С.А. Аношин), АО «Орелгортеплоэнерго» (О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льцов),                            АО «Орелтеплосервис» (А.Г. Байдак) обеспечить подачу теплоносителя на объекты социальной сферы города Орла.</w:t>
      </w:r>
    </w:p>
    <w:p>
      <w:pPr>
        <w:pStyle w:val="Normal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 города Орла организовать подачу теплоносителя на отопление и горячее водоснабжение объектов социальной сферы, расположенных в многоквартирных домах города Ор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Мэра города – начальника управления жилищно-коммунального хозяйства администрации города Орла С.Н. Филатов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81" w:hanging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-360" w:right="-81" w:hanging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 xml:space="preserve">   </w:t>
      </w:r>
    </w:p>
    <w:p>
      <w:pPr>
        <w:pStyle w:val="Normal"/>
        <w:ind w:left="-36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эр города Орла                                                                                 Ю.Н. Пара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5:00Z</dcterms:created>
  <dc:creator>User</dc:creator>
  <dc:description/>
  <cp:keywords/>
  <dc:language>en-US</dc:language>
  <cp:lastModifiedBy>Глаголева Наталия Николаевна</cp:lastModifiedBy>
  <cp:lastPrinted>2024-10-07T09:05:00Z</cp:lastPrinted>
  <dcterms:modified xsi:type="dcterms:W3CDTF">2024-10-07T07:49:00Z</dcterms:modified>
  <cp:revision>15</cp:revision>
  <dc:subject/>
  <dc:title/>
</cp:coreProperties>
</file>