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06 декабря 2024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610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Содействие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35 по ул. Энгель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 xml:space="preserve">Территориальному управлению по Заводскому району                                       администрации города Орла (М. В. Деркач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/>
      </w:pPr>
      <w:r>
        <w:rPr>
          <w:szCs w:val="28"/>
        </w:rPr>
        <w:tab/>
        <w:tab/>
        <w:tab/>
        <w:tab/>
        <w:tab/>
      </w:r>
      <w:r>
        <w:rPr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/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6"  декабря 2024 г.  № 61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44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5 по ул. Энгель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осмотр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е содержание и благоустройств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лестничных 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2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 и дезинс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, включая снос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их и спортив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еска в песочниц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наледей и сосулек с кры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бытовых от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правление многоквартирным д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без централизованного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5"/>
                <w:szCs w:val="25"/>
              </w:rPr>
              <w:t>9,65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С.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3:00Z</dcterms:created>
  <dc:creator>User</dc:creator>
  <dc:description/>
  <cp:keywords/>
  <dc:language>en-US</dc:language>
  <cp:lastModifiedBy>Глаголева Наталия Николаевна</cp:lastModifiedBy>
  <cp:lastPrinted>2024-12-04T14:12:00Z</cp:lastPrinted>
  <dcterms:modified xsi:type="dcterms:W3CDTF">2024-12-11T11:43:00Z</dcterms:modified>
  <cp:revision>6</cp:revision>
  <dc:subject/>
  <dc:title>           О признании молодой семьи Слесарчика К</dc:title>
</cp:coreProperties>
</file>