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05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февраля 2025    </w:t>
        <w:tab/>
        <w:t xml:space="preserve">                        </w:t>
        <w:tab/>
        <w:tab/>
        <w:tab/>
        <w:t>№   4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/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мастерская для ремонта и обслуживания автотранспорта, строительство которого планируется в границах земельного участка с кадастровым номером </w:t>
      </w:r>
      <w:bookmarkStart w:id="0" w:name="_Hlk189234185"/>
      <w:r>
        <w:rPr>
          <w:rFonts w:eastAsia="Calibri"/>
          <w:szCs w:val="28"/>
          <w:lang w:eastAsia="ru-RU"/>
        </w:rPr>
        <w:t>57:25:0040215:321</w:t>
      </w:r>
      <w:bookmarkEnd w:id="0"/>
      <w:r>
        <w:rPr>
          <w:rFonts w:eastAsia="Calibri"/>
          <w:szCs w:val="28"/>
          <w:lang w:eastAsia="ru-RU"/>
        </w:rPr>
        <w:t xml:space="preserve">, </w:t>
      </w:r>
      <w:bookmarkStart w:id="1" w:name="_Hlk189234613"/>
      <w:r>
        <w:rPr>
          <w:rFonts w:eastAsia="Calibri"/>
          <w:szCs w:val="28"/>
          <w:lang w:eastAsia="ru-RU"/>
        </w:rPr>
        <w:t xml:space="preserve">местоположением: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. Орёл, пер. Керамический, 7а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End w:id="1"/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ЭкоСтройПроект» от 29.01.2024 № 1741, разделы проектной документации объекта капитального строительства «Мастерская для ремонта и обслуживания автотранспорта на земельном участке 57:25:0040215:321 по адресу: Орловская область, г. Орёл, пер. Керамический, 7а», представленные в следующем составе: раздел 1. Пояснительная записка. Шифр 116-21-ПЗ. Том 1; раздел 2. Схема планировочной организации земельного участка. Шифр 116-21-ПЗУ. Том 2; раздел 3. Объемно-планировочные и архитектурные решения. Шифр 116-21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                         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мастерская для ремонта и обслуживания автотранспорта, общей площадью – 230,73 кв.м, этажностью – 1 этаж;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215:321</w:t>
      </w:r>
      <w:r>
        <w:rPr/>
        <w:t>, местоположением: г. Орёл,                       пер. Керамический, 7а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 xml:space="preserve">Контроль за исполнением настоящего постановления возложить на исполняющего обязанности первого заместителя Мэра города Орла           С.Н. Филатова.                   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Бологова Надежда Андреевна</cp:lastModifiedBy>
  <cp:lastPrinted>2025-01-31T17:25:00Z</cp:lastPrinted>
  <dcterms:modified xsi:type="dcterms:W3CDTF">2025-02-13T07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