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pacing w:val="40"/>
          <w:sz w:val="8"/>
          <w:szCs w:val="8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3"/>
        <w:rPr>
          <w:color w:val="0000FF"/>
          <w:spacing w:val="40"/>
          <w:sz w:val="8"/>
          <w:szCs w:val="8"/>
        </w:rPr>
      </w:pPr>
      <w:r>
        <w:rPr>
          <w:color w:val="0000FF"/>
          <w:spacing w:val="40"/>
          <w:sz w:val="8"/>
          <w:szCs w:val="8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11 апреля 2025</w:t>
        <w:tab/>
        <w:t xml:space="preserve">      </w:t>
        <w:tab/>
        <w:t xml:space="preserve">                        № 198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О подготовке мест купания и массового отдыха у воды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населения города Орла и мерах по предотвращению гибели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людей на реках и водоёмах города Орла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85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exact" w:line="300"/>
        <w:ind w:firstLine="850"/>
        <w:jc w:val="both"/>
        <w:rPr>
          <w:color w:val="000000"/>
        </w:rPr>
      </w:pPr>
      <w:r>
        <w:rPr/>
        <w:t xml:space="preserve">В соответствии с Федеральным законом от 06.10.2003 № 131-ФЗ               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Правительства Орловской области от 24.03.2015 № 120 «Об утверждении Правил охраны жизни людей на водных объектах в Орловской област</w:t>
      </w:r>
      <w:r>
        <w:rPr>
          <w:bCs/>
          <w:szCs w:val="28"/>
        </w:rPr>
        <w:t xml:space="preserve">и», </w:t>
      </w:r>
      <w:r>
        <w:rPr/>
        <w:t xml:space="preserve">в целях подготовки мест для купания и массового отдыха людей у воды, проведения комплекса мероприятий по предотвращению гибели людей на водных объектах города Орла, </w:t>
      </w:r>
      <w:r>
        <w:rPr>
          <w:b/>
          <w:bCs/>
          <w:szCs w:val="28"/>
        </w:rPr>
        <w:t>администрация города Орла 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правлению строительства, дорожного хозяйства и благоустройства администрации города Орла (Н.С. Митряев) совместно с МКУ «Объединенный муниципальный заказчик» в срок до 19 мая 2025 г. организовать работу по подготовке мест для купания и массового отдыха людей у воды на территории города Орла - пляжа на озере Светлая жизнь и пляжа на реке Оке </w:t>
      </w:r>
      <w:r>
        <w:rPr>
          <w:color w:val="000000"/>
          <w:szCs w:val="28"/>
        </w:rPr>
        <w:t>в районе МАУК «Городской парк культуры и отдыха»</w:t>
      </w:r>
      <w:r>
        <w:rPr>
          <w:color w:val="000000"/>
        </w:rPr>
        <w:t xml:space="preserve">:   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/>
      </w:pPr>
      <w:r>
        <w:rPr>
          <w:color w:val="000000"/>
        </w:rPr>
        <w:t>. по согласованию с руководителем Управления Федеральной службы по надзору в сфере защиты прав потребителей и благополучия человека по Орловской области (А.П. Румянцев) осуществить проверку санитарного состояния мест массового отдыха населения у воды в соответствии с «ГОСТ 17.1.5.02-80. Государственный стандарт Союза ССР. Охрана природы Гидросфера. Гигиенические требования к зонам рекреации водных объектов»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1.2. до начала купального сезона</w:t>
      </w:r>
      <w:r>
        <w:rPr/>
        <w:t xml:space="preserve"> обеспечить заключение договора на проведение водолазных работ по обследованию и очистке дна пляжей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.3. организовать подкачку воды озера Светлая жизнь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1.4. организовать подвоз песка на пляжи озера Светлая жизнь и реки Оки в районе </w:t>
      </w:r>
      <w:r>
        <w:rPr>
          <w:color w:val="000000"/>
          <w:szCs w:val="28"/>
        </w:rPr>
        <w:t>МАУК «Городской парк культуры и отдыха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/>
        <w:t>2. Финансовому управлению администрации города Орла (Н.В. Зубцова) профинансировать управление строительства, дорожного хозяйства и благоустройства администрации города Орла (Н.С. Митряев) для организации дежурства спасательных постов за счет средств, предусмотренных в бюджете города Орла по целевой статье «прочие мероприятия по благоустройству города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 Управлению экономического развития администрации города Орла (А.Е. Сурнова) в срок до 19 мая 2025 г. рассмотреть вопрос по размещению торговой сети на пляже озера Светлая жизнь в соответствии с действующим законодательством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Управлению образования, спорта и физической культуры администрации города Орла (А.И. Сергеева) в срок до 19 мая 2025 г. организовать проведение в образовательных учреждениях города Орла организационно – разъяснительных меро</w:t>
      </w:r>
      <w:r>
        <w:rPr/>
        <w:t xml:space="preserve">приятий по мерам безопасности на водных объектах в летний период.  </w:t>
      </w:r>
    </w:p>
    <w:p>
      <w:pPr>
        <w:pStyle w:val="TextBody"/>
        <w:spacing w:lineRule="exact" w:line="300"/>
        <w:ind w:firstLine="709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Управлению по безопасности администрации города Орла                 (И.В. Тарасов) проводить разъяснительную работу среди населения города по вопросам безопасного поведения на воде, предупреждения несчастных случаев и методики оказания первой помощи пострадавшим. Материалы для размещения в средствах массовой информации города представлять в управление по взаимодействию со средствами массовой информации  и аналитической работе администрации города Орла (О.А. Храмченкова).</w:t>
      </w:r>
    </w:p>
    <w:p>
      <w:pPr>
        <w:pStyle w:val="TextBodyIndent"/>
        <w:tabs>
          <w:tab w:val="clear" w:pos="708"/>
          <w:tab w:val="left" w:pos="1250" w:leader="none"/>
        </w:tabs>
        <w:spacing w:lineRule="exact" w:line="300"/>
        <w:ind w:left="0" w:right="0" w:firstLine="709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Управлению по взаимодействию со средствами массовой информации             и аналитической работе администрации города Орла</w:t>
      </w:r>
      <w:r>
        <w:rPr>
          <w:sz w:val="28"/>
          <w:szCs w:val="28"/>
          <w:lang w:val="ru-RU"/>
        </w:rPr>
        <w:t xml:space="preserve"> (О.А. Храмченкова)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250" w:leader="none"/>
        </w:tabs>
        <w:spacing w:lineRule="exact" w:line="300"/>
        <w:ind w:left="0" w:right="0" w:firstLine="709"/>
        <w:rPr/>
      </w:pPr>
      <w:r>
        <w:rPr>
          <w:sz w:val="28"/>
          <w:szCs w:val="28"/>
        </w:rPr>
        <w:t>6.1.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;</w:t>
      </w:r>
    </w:p>
    <w:p>
      <w:pPr>
        <w:pStyle w:val="TextBodyIndent"/>
        <w:tabs>
          <w:tab w:val="clear" w:pos="708"/>
          <w:tab w:val="left" w:pos="1250" w:leader="none"/>
        </w:tabs>
        <w:spacing w:lineRule="exact" w:line="300"/>
        <w:ind w:left="0" w:right="0" w:firstLine="709"/>
        <w:rPr/>
      </w:pPr>
      <w:r>
        <w:rPr>
          <w:sz w:val="28"/>
          <w:szCs w:val="28"/>
        </w:rPr>
        <w:t xml:space="preserve">6.2. информировать население города Орла в период купального сезона                                о разрешенных местах для купания и отдыха граждан у водоемов города Орла, правилах безопасного поведения и методике оказания первой помощи пострадавшим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7. Рекомендовать руководителю Орловского регионального отделения Всероссийской Общественной организации «Всероссийский студенческий корпус спасателей» (А.Г. Некрасов):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szCs w:val="28"/>
        </w:rPr>
        <w:t>7.1. организовать работу по патрулированию водных объектов, расположенных на территории города Орл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7.2.   разработать график дежурства на водных объектах, расположенных на территории города Орла для студентов общественной молодёжной организации «Всероссийский студенческий корпус спасателей» в период купального сезон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Рекомендовать</w:t>
      </w:r>
      <w:r>
        <w:rPr>
          <w:szCs w:val="28"/>
        </w:rPr>
        <w:t xml:space="preserve"> УМВД России по городу Орлу (А.С. Архипов) разработать комплекс мероприятий, направленный на обеспечение, поддержание и укрепление правопорядка в местах организованного отдыха граждан на берегах водоёмов, пляжах и представить его в срок до 19 мая 2025 г. в Комиссию по предупреждению и ликвидации чрезвычайных ситуаций и обеспечению пожарной безопасности города Орла. </w:t>
      </w:r>
    </w:p>
    <w:p>
      <w:pPr>
        <w:pStyle w:val="TextBodyIndent"/>
        <w:tabs>
          <w:tab w:val="clear" w:pos="708"/>
          <w:tab w:val="left" w:pos="1250" w:leader="none"/>
        </w:tabs>
        <w:spacing w:lineRule="exact" w:line="300"/>
        <w:ind w:left="0" w:right="0" w:firstLine="709"/>
        <w:rPr/>
      </w:pPr>
      <w:r>
        <w:rPr/>
        <w:t xml:space="preserve">9. </w:t>
      </w:r>
      <w:r>
        <w:rPr>
          <w:sz w:val="28"/>
          <w:szCs w:val="28"/>
        </w:rPr>
        <w:t>Контроль за исполнением настоящего постановления возложить                     на заместителя Мэра города Орла - начальника управления жилищно – коммунального хозяйства администрации города Орла С.Н. Филатов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Мэр города Орл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Ю.Н. Парахин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</w:lvl>
    <w:lvl w:ilvl="1">
      <w:start w:val="1"/>
      <w:numFmt w:val="none"/>
      <w:suff w:val="nothing"/>
      <w:lvlText w:val="1.1"/>
      <w:lvlJc w:val="left"/>
      <w:pPr>
        <w:tabs>
          <w:tab w:val="num" w:pos="0"/>
        </w:tabs>
        <w:ind w:left="0" w:firstLine="6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2:00Z</dcterms:created>
  <dc:creator>Делопроизводство</dc:creator>
  <dc:description/>
  <cp:keywords/>
  <dc:language>en-US</dc:language>
  <cp:lastModifiedBy>Глаголева Наталия Николаевна</cp:lastModifiedBy>
  <cp:lastPrinted>2024-03-04T15:53:00Z</cp:lastPrinted>
  <dcterms:modified xsi:type="dcterms:W3CDTF">2025-04-16T12:38:00Z</dcterms:modified>
  <cp:revision>25</cp:revision>
  <dc:subject/>
  <dc:title> </dc:title>
</cp:coreProperties>
</file>