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к проекту постановления администрации города Орла «О внесении изменений в постановление администрации города Орла  от 07.06.2017  №2412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»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pacing w:val="-16"/>
          <w:sz w:val="28"/>
          <w:szCs w:val="28"/>
        </w:rPr>
      </w:pPr>
      <w:r>
        <w:rPr>
          <w:rFonts w:cs="Courier New" w:ascii="Courier New" w:hAnsi="Courier New"/>
          <w:b/>
          <w:bCs/>
          <w:spacing w:val="-16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ourier New" w:hAnsi="Courier New" w:cs="Courier New"/>
          <w:spacing w:val="-16"/>
          <w:sz w:val="28"/>
          <w:szCs w:val="28"/>
        </w:rPr>
      </w:pPr>
      <w:r>
        <w:rPr>
          <w:rFonts w:cs="Courier New" w:ascii="Courier New" w:hAnsi="Courier New"/>
          <w:spacing w:val="-1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«</w:t>
      </w:r>
      <w:r>
        <w:rPr>
          <w:bCs/>
          <w:sz w:val="28"/>
          <w:szCs w:val="28"/>
        </w:rPr>
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ключена в реестр муниципальных услуг города Орла. Услугу оказывает структурное подразделение администрации города Орла: Управление муниципального имущества и землепользования Администрации города Орла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имые изменения в административный регламент подготовлены в целях приведения </w:t>
      </w:r>
      <w:bookmarkStart w:id="0" w:name="OLE_LINK91"/>
      <w:bookmarkStart w:id="1" w:name="OLE_LINK90"/>
      <w:bookmarkStart w:id="2" w:name="OLE_LINK89"/>
      <w:r>
        <w:rPr>
          <w:sz w:val="28"/>
          <w:szCs w:val="28"/>
        </w:rPr>
        <w:t>административного регламента в соответствие с</w:t>
      </w:r>
      <w:bookmarkEnd w:id="0"/>
      <w:bookmarkEnd w:id="1"/>
      <w:bookmarkEnd w:id="2"/>
      <w:r>
        <w:rPr>
          <w:sz w:val="28"/>
          <w:szCs w:val="28"/>
        </w:rPr>
        <w:t xml:space="preserve"> изменениями федераль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26.12.2024 №496-ФЗ «О внесении изменений в отдельные законодательные акты Российской Федерации» в статьи 12 и 14  Федерального закона от 27.07.2024 №210-ФЗ «Об организации предоставления государственных и муниципальных услуг» (далее Федеральный закон №210-ФЗ) внесены изменения, направленные на исключение в административных регламентах отдельных структурных единиц, таких как правовые основания для предоставления государственной или муниципальной услуги стандарта предоставления муниципальной услуги,  формы контроля за исполнением административного регламента и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22 по 2024 г. также был внесен ряд изменений в статьи 39.11-39.13 Земельного кодекса РФ, в том числе изменения, вступающие в силу 01.03.2025. Данным проектом постановления администрации города Орла вносятся соответствующие изменения в регламен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п.3 ст.18.9 КоАП РФ «</w:t>
      </w:r>
      <w:r>
        <w:rPr>
          <w:bCs/>
          <w:sz w:val="28"/>
          <w:szCs w:val="28"/>
        </w:rPr>
        <w:t>Нарушение правил пребывания в Российской Федерации иностранных граждан и лиц без гражданства» исключена возможность предоставления муниципальной услуги иностранным гражданам, незаконно находящимся на территории РФ и включенным в реестр контролиру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Кроме того, в регламент внесены изменения в части, касающейся конечного результата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Регламентом в редакции постановления администрации города Орла от 29.11.2021 № 4977 было установлено, что конечным результатом предоставления муниципальной услуги является заключение договора купли-продажи или договора аренды земельного участка, находящегося в муниципальной собственности, или земельного участка, государственная собственность на который не разграничена, расположенного на территории города Орл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то же время, как показывает практика, заинтересованное лицо, обращавшееся с заявлением о проведении аукциона, нередко в дальнейшем после публикации извещения о проведении аукциона не подает заявку на участие в аукционе. Победитель аукциона, с которым в дальнейшем заключается договор аренды или договор купли-продажи, определяется по результатам торгов и зачастую не является тем лицом, которое обращалось с заявлением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читывая вышеизложенное, а также проанализировав часть 1 статьи 39.11 Земельного кодекса РФ, можно прийти к выводу, что административные процедуры «проведение аукциона» и «заключение договора» необходимо исключить из состава муниципальной услуги «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на торгах».  Конечным результатом предоставления муниципальной услуги лицу должно являться принятие решения о проведении аукцион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  С.В. Пол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9:32:00Z</dcterms:created>
  <dc:creator>Глазова Ольга</dc:creator>
  <dc:description/>
  <cp:keywords/>
  <dc:language>en-US</dc:language>
  <cp:lastModifiedBy>ip116</cp:lastModifiedBy>
  <cp:lastPrinted>2025-02-21T10:16:00Z</cp:lastPrinted>
  <dcterms:modified xsi:type="dcterms:W3CDTF">2025-02-21T07:17:00Z</dcterms:modified>
  <cp:revision>9</cp:revision>
  <dc:subject/>
  <dc:title>Пояснительная записка               '-/  ^ *  ' *  /</dc:title>
</cp:coreProperties>
</file>