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0 декабря 2024</w:t>
        <w:tab/>
        <w:t xml:space="preserve">      </w:t>
        <w:tab/>
        <w:t xml:space="preserve">                        №617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е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Об усилении мер пожарной безопасности в период 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новогодних и рождественских праздников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о исполнение требований федеральных законов от 21 декабря 1994 г. № 68-ФЗ «О защите населения и территорий от чрезвычайных ситуаций природного и техногенного характера», от 21 декабря 1994 г. № 69-ФЗ                 «О пожарной безопасности», от 06 октября 2003 г. № 131-ФЗ «Об общих принципах организации местного самоуправления в Российской Федерации»  и в целях предупреждения возникновения пожаров, недопущения гибели людей и материальных потерь в период подготовки и  проведения новогодних и рождественских праздников, </w:t>
      </w:r>
      <w:r>
        <w:rPr>
          <w:b/>
          <w:bCs/>
          <w:sz w:val="28"/>
          <w:szCs w:val="28"/>
        </w:rPr>
        <w:t xml:space="preserve">администрация города Орла </w:t>
      </w:r>
      <w:r>
        <w:rPr>
          <w:b/>
          <w:bCs/>
          <w:kern w:val="2"/>
          <w:sz w:val="28"/>
          <w:szCs w:val="28"/>
        </w:rPr>
        <w:t>по</w:t>
      </w:r>
      <w:r>
        <w:rPr>
          <w:b/>
          <w:kern w:val="2"/>
          <w:sz w:val="28"/>
          <w:szCs w:val="28"/>
        </w:rPr>
        <w:t>становляет</w:t>
      </w:r>
      <w:r>
        <w:rPr>
          <w:b/>
          <w:spacing w:val="20"/>
          <w:sz w:val="28"/>
          <w:szCs w:val="28"/>
        </w:rPr>
        <w:t xml:space="preserve">: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 руководителям организаций, независимо от форм собственности города Орла в пределах зоны ответственности: 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Провести работу по приведению в пожаробезопасное состояние помещений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Провести проверку готовности к действиям объектовых пожарных дружин при возникновении пожаров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Уточнить планы эвакуации из помещений с массовым пребыванием людей при возникновении чрезвычайных ситуаций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Освободить пути эвакуации от посторонних предметов, препятствующих эвакуации людей при пожаре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проверку электросетей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В процессе проведения массовых мероприятий обеспечить свободное (без ключа) открывание дверей запасных выход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журство ответственных лиц в период проведения праздничных мероприятий. Провести инструктаж сотрудников учреждений по действиям при возникновении пожара и организации эвакуации людей при проведении новогодних и рождественских мероприятий. 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первичных средств пожаротушения к применению.</w:t>
      </w:r>
    </w:p>
    <w:p>
      <w:pPr>
        <w:pStyle w:val="TextBodyIndent"/>
        <w:widowControl w:val="false"/>
        <w:numPr>
          <w:ilvl w:val="1"/>
          <w:numId w:val="2"/>
        </w:numPr>
        <w:overflowPunct w:val="true"/>
        <w:autoSpaceDE w:val="true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ить беспрепятственный проезд пожарной техники к объектам проведения праздничных мероприятий и источникам противопожарного водоснабжения. 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яющим компаниям и организациям, осуществляющим управление многоквартирными домами, а также собственникам многоквартирных домов с непосредственной формой управления:</w:t>
      </w:r>
    </w:p>
    <w:p>
      <w:pPr>
        <w:pStyle w:val="3"/>
        <w:widowControl w:val="false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повышению пожаробезопасного состояния объектов жилищного фонда и приведению их в соответствие с нормами и правилами пожарной безопасности.</w:t>
      </w:r>
    </w:p>
    <w:p>
      <w:pPr>
        <w:pStyle w:val="3"/>
        <w:widowControl w:val="false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двалы, чердаки и технические этажи на предмет размещения в них производств и складов, не имеющих отношения к эксплуатации жилых домов. Исключить несанкционированный допуск граждан в чердачные и подвальные помещения.</w:t>
      </w:r>
    </w:p>
    <w:p>
      <w:pPr>
        <w:pStyle w:val="3"/>
        <w:widowControl w:val="false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жителями по соблюдению правил пожарной безопасности, при обращении с пиротехническими средствами. Исключить запуски фейерверков с крыш домов, балконов и других необорудованных площадок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надзорной деятельности и профилактической работы по городу Орлу Главного управления МЧС России по Орловской области совместно с органами внутренних дел ужесточить контроль за реализацией пиротехнических изделий в торговых организациях на территории города Орла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, спорта и физической культуры администрации города Орла (А.И. Сергеева) организовать работу по проведению в образовательных учреждениях города занятий с детьми по правилам пожарной безопасности, безопасности при обращении с пиротехническими изделиями и фейерверками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чальнику управления по безопасности администрации города Орла (И.В. Тарасов) организовать работу по распространению памяток среди руководителей организаций и населения по соблюдению требований пожарной безопасности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(О.А. Храмченкова) опубликовать настоящее постановление </w:t>
      </w:r>
      <w:r>
        <w:rPr>
          <w:spacing w:val="-6"/>
          <w:sz w:val="28"/>
          <w:szCs w:val="28"/>
        </w:rPr>
        <w:t>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pacing w:val="-6"/>
          <w:szCs w:val="28"/>
        </w:rPr>
        <w:t>Контроль за исполнением настоящего постановления возложить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</w:t>
            </w:r>
            <w:r>
              <w:rPr>
                <w:spacing w:val="-6"/>
                <w:sz w:val="28"/>
                <w:szCs w:val="28"/>
              </w:rPr>
              <w:t>Ю.Н. Парахин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4:00Z</dcterms:created>
  <dc:creator>Specialist</dc:creator>
  <dc:description/>
  <cp:keywords/>
  <dc:language>en-US</dc:language>
  <cp:lastModifiedBy>Глаголева Наталия Николаевна</cp:lastModifiedBy>
  <cp:lastPrinted>2024-12-04T14:36:00Z</cp:lastPrinted>
  <dcterms:modified xsi:type="dcterms:W3CDTF">2024-12-11T12:59:00Z</dcterms:modified>
  <cp:revision>23</cp:revision>
  <dc:subject/>
  <dc:title> </dc:title>
</cp:coreProperties>
</file>