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153777859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</w:t>
      </w:r>
      <w:r>
        <w:rPr>
          <w:rFonts w:eastAsia="Tahoma"/>
          <w:spacing w:val="5"/>
          <w:sz w:val="28"/>
          <w:szCs w:val="28"/>
        </w:rPr>
        <w:t>«Об утверждении порядка предоставления субсидий юридическим лицам и индивидуальным предпринимателям, в целях частичного возмещения затрат, понесенных при осуществлении перевозок пассажиров по сезонным маршрутам для проезда жителей города Орла к садово-дачным массивам в 2025 году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</w:t>
      </w:r>
      <w:r>
        <w:rPr>
          <w:rFonts w:eastAsia="Tahoma"/>
          <w:spacing w:val="5"/>
          <w:sz w:val="28"/>
          <w:szCs w:val="28"/>
        </w:rPr>
        <w:t>«Об утверждении порядка предоставления субсидий юридическим лицам и индивидуальным предпринимателям, в целях частичного возмещения затрат, понесенных при осуществлении перевозок пассажиров по сезонным маршрутам для проезда жителей города Орла к садово-дачным массивам в 2025 году»</w:t>
      </w:r>
      <w:r>
        <w:rPr>
          <w:sz w:val="28"/>
          <w:szCs w:val="28"/>
        </w:rPr>
        <w:t>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б утверждении порядка предоставления субсидий юридическим лицам и индивидуальным предпринимателям, в целях частичного возмещения затрат, понесенных при осуществлении перевозок пассажиров по сезонным маршрутам для проезда жителей города Орла к садово-дачным массивам в 2025 году» в соответствии с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утверждается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5 году, 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5 году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сводном отчете разработчик указывает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5"/>
          <w:kern w:val="2"/>
          <w:sz w:val="28"/>
          <w:lang w:eastAsia="en-US" w:bidi="hi-IN"/>
        </w:rPr>
        <w:t xml:space="preserve">В </w:t>
      </w:r>
      <w:r>
        <w:rPr>
          <w:spacing w:val="5"/>
          <w:kern w:val="2"/>
          <w:sz w:val="28"/>
          <w:szCs w:val="28"/>
          <w:shd w:fill="FFFFFF" w:val="clear"/>
          <w:lang w:eastAsia="en-US" w:bidi="hi-IN"/>
        </w:rPr>
        <w:t>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5 году, утверждается  порядок предоставления субсидий юридическим лицам и индивидуальным предпринимателям, в целях частичного возмещения затрат, понесенных при осуществлении перевозок пассажиров по сезонным маршрутам для проезда жителей города Орла к садово-дачным массивам в 2025 году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5 февраля 2025 года по 18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tabs>
          <w:tab w:val="clear" w:pos="708"/>
          <w:tab w:val="left" w:pos="58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20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 xml:space="preserve">           А.Е. Сурнова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/>
        <w:t>25 52 10 (доб. 2702)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5-02-20T09:24:00Z</cp:lastPrinted>
  <dcterms:modified xsi:type="dcterms:W3CDTF">2025-02-20T06:29:00Z</dcterms:modified>
  <cp:revision>24</cp:revision>
  <dc:subject/>
  <dc:title>ЗАКЛЮЧЕНИЕ</dc:title>
</cp:coreProperties>
</file>