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432" w:hanging="432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720" w:hanging="720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ind w:left="864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03 февраля 2025</w:t>
        <w:tab/>
        <w:t xml:space="preserve">      </w:t>
        <w:tab/>
        <w:t xml:space="preserve">                          № 4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Орла от</w:t>
            </w:r>
            <w:r>
              <w:rPr>
                <w:szCs w:val="28"/>
                <w:lang w:eastAsia="ru-RU"/>
              </w:rPr>
              <w:t xml:space="preserve"> 10.02.2014 № 456 «О создании и содержании в целях гражданской обороны запасов технических, продовольственных, медицинских и иных средств»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предписанием об устранении нарушений Главного управления МЧС России по Орловской области от 02.09.2024                          №2407/001-57/56-В/ПВП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изменения в приложение №2 </w:t>
      </w:r>
      <w:r>
        <w:rPr>
          <w:szCs w:val="28"/>
          <w:lang w:eastAsia="ru-RU"/>
        </w:rPr>
        <w:t>к постановлению администрации города Орла от 10.02.2014 № 456 «О создании и содержании в целях гражданской обороны запасов технических, продовольственных, медицинских и иных средств», дополнив пунктом 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6. И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омкоговор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диостанция перенос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Бологова Надежда Андреевна</cp:lastModifiedBy>
  <cp:lastPrinted>2025-01-23T10:16:00Z</cp:lastPrinted>
  <dcterms:modified xsi:type="dcterms:W3CDTF">2025-02-06T06:35:00Z</dcterms:modified>
  <cp:revision>6</cp:revision>
  <dc:subject/>
  <dc:title> </dc:title>
</cp:coreProperties>
</file>