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3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9 апреля 2025 г</w:t>
        <w:tab/>
        <w:tab/>
        <w:tab/>
        <w:tab/>
        <w:tab/>
        <w:tab/>
        <w:t xml:space="preserve">                                № 1855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ind w:left="432" w:right="-143" w:hanging="432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</w:t>
      </w:r>
    </w:p>
    <w:p>
      <w:pPr>
        <w:pStyle w:val="3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3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ых законов от 6 октября 2003 г. № 131-ФЗ                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                         в соответствии с постановлением Правительства Орловской области                              от 5 марта 2011 г. № 68 «Об утверждении Порядка организации деятельности ярмарок на территории Орловской области», Уставом города Орла, а также в целях бесперебойного обеспечения внутреннего потребительского рынка города сезонными товарами, </w:t>
      </w:r>
      <w:r>
        <w:rPr>
          <w:b/>
          <w:bCs/>
          <w:color w:val="000000"/>
          <w:spacing w:val="1"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>1. Внести изменение в постановление администрации города Орла                      от 14 октября 2024 г. № 4976 «Об утверждении Плана размещения ярмарок на территории города Орла на 2025 год», дополнив приложение строкой 25 следующего содержания:</w:t>
      </w:r>
    </w:p>
    <w:p>
      <w:pPr>
        <w:pStyle w:val="Normal"/>
        <w:autoSpaceDE w:val="false"/>
        <w:ind w:right="-143"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«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92"/>
        <w:gridCol w:w="1587"/>
        <w:gridCol w:w="1504"/>
        <w:gridCol w:w="2579"/>
        <w:gridCol w:w="1275"/>
        <w:gridCol w:w="12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прельская ярмар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зированная, тематическая, сезонн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кусственные цветы, живые цветы (срез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Полесская в районе д.53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л. Октябрьская в районе д. 120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Октябрьская в районе д. 122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- ул. Максима Горького в районе д. 50 до ул. 8 Марта в районе д. 19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л. Лескова в районе Троицкого кладбища;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угорское шоссе в районе ТЦ «Европа»;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ер. Воскресенский;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3-я Курская: от перекрестка с ул. Пушкина до ТК «На Курской»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Пушкина в районе д. 20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Комсомольская в районе д. 66, 78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л. Комсомольская в районе д. 356;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б-р Молодежи в районе д. 2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Алроса в районе д. 1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Гагарина в районе д. 51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Мопра в районе Крестительского кладбища,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Лужковское кладбище (въезд)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осковское шоссе в районе д. 113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осковское шоссе в районе д. 156 Б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Космонавтов в районе д. 3, 5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Металлургов в районе д. 15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Металлургов в районе д. 10, 16, 20, 24; </w:t>
            </w:r>
          </w:p>
          <w:p>
            <w:pPr>
              <w:pStyle w:val="Normal"/>
              <w:suppressAutoHyphens w:val="false"/>
              <w:autoSpaceDE w:val="false"/>
              <w:ind w:right="8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ул. Раздольная в районе д. 84-86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, суббота, воскресенье с 11 по 27 апреля 2025 года, с 9.00 до 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Орла</w:t>
            </w:r>
          </w:p>
        </w:tc>
      </w:tr>
    </w:tbl>
    <w:p>
      <w:pPr>
        <w:pStyle w:val="Normal"/>
        <w:autoSpaceDE w:val="false"/>
        <w:ind w:right="-143" w:firstLine="709"/>
        <w:jc w:val="both"/>
        <w:rPr>
          <w:bCs/>
          <w:sz w:val="32"/>
          <w:szCs w:val="32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». 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bCs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21"/>
        <w:spacing w:lineRule="auto" w:line="240" w:before="0" w:after="0"/>
        <w:ind w:right="-143" w:hanging="0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21"/>
        <w:spacing w:lineRule="auto" w:line="240" w:before="0" w:after="0"/>
        <w:ind w:right="-143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Орла                                                                                     Ю. Н. Парахин</w:t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56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Жданова</dc:creator>
  <dc:description/>
  <cp:keywords/>
  <dc:language>en-US</dc:language>
  <cp:lastModifiedBy>Бологова Надежда Андреевна</cp:lastModifiedBy>
  <cp:lastPrinted>2025-04-02T10:39:00Z</cp:lastPrinted>
  <dcterms:modified xsi:type="dcterms:W3CDTF">2025-04-09T14:26:00Z</dcterms:modified>
  <cp:revision>5</cp:revision>
  <dc:subject/>
  <dc:title> </dc:title>
</cp:coreProperties>
</file>