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tabs>
          <w:tab w:val="clear" w:pos="113"/>
          <w:tab w:val="left" w:pos="0" w:leader="none"/>
        </w:tabs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tabs>
          <w:tab w:val="clear" w:pos="113"/>
          <w:tab w:val="left" w:pos="0" w:leader="none"/>
        </w:tabs>
        <w:ind w:left="0" w:right="0" w:firstLine="709"/>
        <w:rPr/>
      </w:pPr>
      <w:r>
        <w:rPr>
          <w:sz w:val="27"/>
          <w:szCs w:val="27"/>
        </w:rPr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 декабря 2020 года № 5389 «Об организации на территории города Орла ярмарки выходного дня «Хлебосольный выходной» в 2021-2022, 2023, 2024 годах» (далее – постановление № 5389). </w:t>
      </w:r>
    </w:p>
    <w:p>
      <w:pPr>
        <w:pStyle w:val="Normal"/>
        <w:tabs>
          <w:tab w:val="clear" w:pos="113"/>
          <w:tab w:val="left" w:pos="0" w:leader="none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ноябрь 2024 года 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я Правительства РФ от 12 марта 2022 года № 353 «Об особенностях разрешительной деятельности в Российской Федерации в 2022 и 2023 годах», постановлений Правительства Орловской области от 05 марта 2011 года № 68 «Об утверждении Порядка организации деятельности ярмарок на территории Орловской области», от 14 июля 2022 года № 398 «Об особенностях разрешительных режимов в сфере торговли на территории Орловской области», Устава города Орла, постановления администрации города Орла от 14 октября 2024 года № 4976 «Об утверждении Плана размещения ярмарок на территории города Орла на 2025 год» (далее - постановление № 4976).</w:t>
      </w:r>
    </w:p>
    <w:p>
      <w:pPr>
        <w:pStyle w:val="Normal"/>
        <w:tabs>
          <w:tab w:val="clear" w:pos="113"/>
          <w:tab w:val="left" w:pos="0" w:leader="none"/>
        </w:tabs>
        <w:ind w:firstLine="709"/>
        <w:rPr/>
      </w:pPr>
      <w:r>
        <w:rPr>
          <w:sz w:val="27"/>
          <w:szCs w:val="27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tabs>
          <w:tab w:val="clear" w:pos="113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Ф.И.О.: Ступаева Алевтина Сергеевна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Должность: заместитель начальника отдела потребительского рынка управления экономического развития администрации города Орла</w:t>
      </w:r>
    </w:p>
    <w:p>
      <w:pPr>
        <w:pStyle w:val="Normal"/>
        <w:tabs>
          <w:tab w:val="clear" w:pos="113"/>
          <w:tab w:val="left" w:pos="0" w:leader="none"/>
        </w:tabs>
        <w:ind w:firstLine="709"/>
        <w:rPr/>
      </w:pPr>
      <w:r>
        <w:rPr>
          <w:sz w:val="27"/>
          <w:szCs w:val="27"/>
        </w:rPr>
        <w:t xml:space="preserve">Тел: +7 (4862) 25 52 10 (доб.2705) </w:t>
      </w:r>
    </w:p>
    <w:p>
      <w:pPr>
        <w:pStyle w:val="Normal"/>
        <w:tabs>
          <w:tab w:val="clear" w:pos="113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tabs>
          <w:tab w:val="clear" w:pos="113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rFonts w:eastAsia="SimSun;宋体"/>
          <w:sz w:val="27"/>
          <w:szCs w:val="27"/>
          <w:lang w:eastAsia="hi-IN" w:bidi="hi-IN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родление на 1 год в пределах 5-летнего срока разрешительных документов на право организации и проведения ярмарок, начиная с 2022 года</w:t>
      </w:r>
      <w:r>
        <w:rPr>
          <w:rFonts w:eastAsia="SimSun;宋体"/>
          <w:sz w:val="27"/>
          <w:szCs w:val="27"/>
          <w:lang w:eastAsia="hi-IN" w:bidi="hi-IN"/>
        </w:rPr>
        <w:t>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tabs>
          <w:tab w:val="clear" w:pos="113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tabs>
          <w:tab w:val="clear" w:pos="113"/>
          <w:tab w:val="left" w:pos="0" w:leader="none"/>
        </w:tabs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 xml:space="preserve">Постановлениями Правительства РФ от 12 марта 2022 года № 353 «Об особенностях разрешительной деятельности в Российской Федерации в 2022 и 2023 годах», Правительства Орловской области «Об особенностях разрешительных режимов в сфере торговли на территории Орловской области» определен </w:t>
      </w:r>
      <w:r>
        <w:rPr>
          <w:kern w:val="0"/>
          <w:sz w:val="27"/>
          <w:szCs w:val="27"/>
          <w:lang w:eastAsia="ru-RU"/>
        </w:rPr>
        <w:t>порядок продления срока действия договоров и иных разрешительных документов на право организации и проведения ярмарок, сроки действия которых истекают со дня вступления в силу постановления Правительства Российской Федерации от 12 марта 2022 года № 353 «Об особенностях разрешительной деятельности в российской федерации в 2022 году» по 31 декабря 2025 года, на территории Орловской области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0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tabs>
          <w:tab w:val="clear" w:pos="113"/>
          <w:tab w:val="left" w:pos="0" w:leader="none"/>
        </w:tabs>
        <w:autoSpaceDE w:val="false"/>
        <w:ind w:firstLine="702"/>
        <w:jc w:val="both"/>
        <w:rPr/>
      </w:pPr>
      <w:r>
        <w:rPr>
          <w:kern w:val="0"/>
          <w:sz w:val="27"/>
          <w:szCs w:val="27"/>
        </w:rPr>
        <w:t>На основании Федеральных законов от 6 октября 2003 года № 131-ФЗ       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администрации города Орла от 14 октября 2024 года № 4976 утвержден план размещения ярмарок на территории города Орла на 2025 год (далее – План).</w:t>
      </w:r>
    </w:p>
    <w:p>
      <w:pPr>
        <w:pStyle w:val="Normal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В соответствии с Планом администрация города Орла является организатором ярмарки выходного дня «Хлебосольный выходной».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/>
      </w:pPr>
      <w:r>
        <w:rPr>
          <w:kern w:val="0"/>
          <w:sz w:val="27"/>
          <w:szCs w:val="27"/>
        </w:rPr>
        <w:t>В соответствии с постановлением Правительства РФ от 12 марта 2022 года № 353 «Об особенностях разрешительной деятельности в Российской Федерации», постановлением Правительства Орловской области от 05 марта 2011 года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ода № 398 «Об особенностях разрешительных режимов в сфере торговли на территории Орловской области» в постановление №5389 вносятся следующие изменения:</w:t>
      </w:r>
      <w:r>
        <w:rPr>
          <w:rFonts w:cs="Arial" w:ascii="Arial" w:hAnsi="Arial"/>
          <w:kern w:val="0"/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1-2022, 2023, 2024, 2025 год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1, подпунктах 1.1, 4.2 постановления цифры «2024» заменяются цифрами «2025»;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>- из названия Приложения №1 к Порядку организации работы ярмарки выходного дня «Хлебосольный выходной» в городе Орле и продажи товаров на ней постановления Администрации г. Орла от 30 декабря 2020 года №5389 «Об организации на территории города Орла ярмарки выходного дня «Хлебосольный выходной» в 2023 году» исключить слова: «постановления Администрации                 г. Орла от 30 декабря 2020 года №5389 «Об организации на территории города Орла ярмарки выходного дня «Хлебосольный выходной» в 2023 году».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постановления Правительства РФ от 12 марта 2022 года             № 353 «Об особенностях разрешительной деятельности в Российской Федерации в 2022 и 2023 годах», постановления Правительства Орловской области от 5 марта 2011 года № 68 «Об утверждении Порядка организации деятельности ярмарок на территории Орловской области», постановления Правительства Орловской области от 14 июля 2022 года № 398 «Об особенностях разрешительных режимов в сфере торговли на территории Орловской области», </w:t>
      </w:r>
      <w:r>
        <w:rPr>
          <w:kern w:val="0"/>
          <w:sz w:val="27"/>
          <w:szCs w:val="27"/>
        </w:rPr>
        <w:t xml:space="preserve">постановления администрации города Орла от 14 октября 2024 года № 4976 «Об утверждении плана размещения ярмарок на территории города Орла на 2025 год», обращения </w:t>
      </w:r>
      <w:r>
        <w:rPr>
          <w:sz w:val="27"/>
          <w:szCs w:val="27"/>
        </w:rPr>
        <w:t>МБУ «Спецавтобаза по санитарной очистке города Орла» от 18 октября 2024 года: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менение срока организации ярмарки «Хлебосольный выходной», в соответствии с </w:t>
            </w:r>
            <w:r>
              <w:rPr>
                <w:kern w:val="0"/>
                <w:sz w:val="27"/>
                <w:szCs w:val="27"/>
              </w:rPr>
              <w:t xml:space="preserve">постановлением администрации города Орла от 14 октября 2024 года № 4976 «Об утверждении плана размещения ярмарок на территории города Орла на 2025 год», </w:t>
            </w:r>
            <w:r>
              <w:rPr>
                <w:sz w:val="27"/>
                <w:szCs w:val="27"/>
              </w:rPr>
              <w:t xml:space="preserve">продление договора на оказание услуг администратора ярмарки выходного дня «Хлебосольный выходной» в городе Орле с МБУ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-2022 годы, до 31 декабря 2024 года, в пределах 5 летнего срока продления разрешительной документации в соответствии с постановлением Правительства Орловской области </w:t>
            </w:r>
            <w:r>
              <w:rPr>
                <w:color w:val="000000"/>
                <w:sz w:val="27"/>
                <w:szCs w:val="27"/>
              </w:rPr>
              <w:t>от 14 июля 2022 года № 398 «Об особенностях разрешительных режимов в сфере торговли на территории Орловской области»</w:t>
            </w:r>
            <w:r>
              <w:rPr>
                <w:sz w:val="27"/>
                <w:szCs w:val="27"/>
              </w:rPr>
              <w:t xml:space="preserve"> по итогам рассмотрения обращения МБУ «Спецавтобаза по санитарной очистке города Орла» от 18 октября 2024 год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"/>
                <w:tab w:val="left" w:pos="0" w:leader="none"/>
              </w:tabs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авового акта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13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tabs>
          <w:tab w:val="clear" w:pos="113"/>
          <w:tab w:val="left" w:pos="0" w:leader="none"/>
        </w:tabs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1"/>
        <w:gridCol w:w="2251"/>
        <w:gridCol w:w="1679"/>
        <w:gridCol w:w="1736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сроков проведения, продление договора на оказание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зменят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города Орла от 30 декабря 2020 года     № 5389 «Об организации на территории города Орла ярмарки выходного дня «Хлебосольный выходной» в 2021-2022, 2023, 2024 годах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Возможные доходы за период 2024 - 2025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>
          <w:sz w:val="27"/>
          <w:szCs w:val="27"/>
        </w:rPr>
        <w:t>начало: «11» ноября 2024 года окончание: «24» ноября 2024 года.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 _, из них учтено: _, полностью: _,  учтено частично: 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/>
      </w:pPr>
      <w:r>
        <w:rPr>
          <w:sz w:val="27"/>
          <w:szCs w:val="27"/>
        </w:rPr>
        <w:t xml:space="preserve">Начальник управления  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А.Е. Сурнова</w:t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упаева А.С.</w:t>
      </w:r>
    </w:p>
    <w:p>
      <w:pPr>
        <w:pStyle w:val="Normal"/>
        <w:rPr/>
      </w:pPr>
      <w:r>
        <w:rPr>
          <w:sz w:val="20"/>
          <w:szCs w:val="20"/>
        </w:rPr>
        <w:t>тел. +7 (4862) 25 52 10 (доб.270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5:00Z</dcterms:created>
  <dc:creator>Полунина</dc:creator>
  <dc:description/>
  <cp:keywords>орв етодические рекомендации</cp:keywords>
  <dc:language>en-US</dc:language>
  <cp:lastModifiedBy>Ступаева Алевтина Сергеевна</cp:lastModifiedBy>
  <cp:lastPrinted>2023-12-11T11:17:00Z</cp:lastPrinted>
  <dcterms:modified xsi:type="dcterms:W3CDTF">2024-11-11T08:28:00Z</dcterms:modified>
  <cp:revision>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