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30 октября 2024 года состоялся открытый аукцион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») по продаже следующего объекта:</w:t>
      </w:r>
    </w:p>
    <w:p>
      <w:pPr>
        <w:pStyle w:val="TextBodyIndent"/>
        <w:ind w:firstLine="840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помещение № 2 площадью 25,2 кв.м. этаж 2 кадастровый номер 57:25:0030503:756, расположенное по адресу: Российская Федерация, Орловская область, г. Орёл, ул. Московская, д. 55, принадлежащее на праве собственности Муниципальному образованию «Город Орёл», дата и номер государственной регистрации от 07.12.2020 № 57:25:0030503:756-57/058/2020-1; нежилое помещение № 3 площадью 29,5 кв.м. этаж 2 кадастровый номер 57:25:0030503:757, расположенное по адресу: Российская Федерация, Орловская область, г. Орёл, ул. Московская, д. 55, принадлежащее на праве собственности Муниципальному образованию «Город Орёл», дата и номер государственной регистрации от 07.12.2020 № 57:25:0030503:757-57/058/2020-1.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 xml:space="preserve">Данные помещения находятся в здании, расположенном по адресу: Российская Федерация, Орловская область, г. Орёл, ул. Московская, д. 55, которое является выявленным объектом культурного наследия местного (муниципального) значения - памятником архитектуры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, и находится под охраной государства на основании постановления Орловского областного Совета народных депутатов от 21 февраля 2003 года № 13/241-ОС «О постановке на государственную охрану местной категории памятников истории и культуры области». Регистрационный номер объекта культурного наследия в едином государственном реестре объектов культурного наследия (памятников истории и культуры) народов Российской Федерации 571410494530004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Помещения продаются с обязательным условием соблюдения требований «Охранного обязательства собственника или иного законного владельца объекта культурного наследия местного (муниципального) значения - памятника архитектуры «Дом жилой», расположенного по адресу: Орловская область, г. Орёл, ул. Московская, д. 55», утвержденного приказом управления по государственной охране объектов культурного наследия Орловской области 11.07.2024 № 87.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Победителем продажи признан участник аукциона Зеновин Валерий Иванович, цена продажи – 4 430 700 рублей 00 копеек с учетом НДС. Участник продажи, который сделал предпоследнее предложение о цене имущества в ходе продажи – Гулякин Валерий Михайлович.</w:t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851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9:00Z</dcterms:created>
  <dc:creator>BUX</dc:creator>
  <dc:description/>
  <cp:keywords/>
  <dc:language>en-US</dc:language>
  <cp:lastModifiedBy>Глаголева Наталия Николаевна</cp:lastModifiedBy>
  <cp:lastPrinted>2024-05-07T11:25:00Z</cp:lastPrinted>
  <dcterms:modified xsi:type="dcterms:W3CDTF">2024-11-06T14:31:00Z</dcterms:modified>
  <cp:revision>4</cp:revision>
  <dc:subject/>
  <dc:title>РОССИЙСКАЯ  ФЕДЕРАЦИЯ</dc:title>
</cp:coreProperties>
</file>