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15 ноября 2024 </w:t>
        <w:tab/>
        <w:t xml:space="preserve">      </w:t>
        <w:tab/>
        <w:t xml:space="preserve">                               №56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О внесении изменений в постановление администрации города Орла от 11.11.2024 №5474 «О проведении  электронного аукциона на право заключения договора аренды земельного участка с кадастровым номером 57:25:0031101:311 по Залегощенскому шоссе, 15»</w:t>
      </w:r>
    </w:p>
    <w:p>
      <w:pPr>
        <w:pStyle w:val="TextBody"/>
        <w:ind w:right="-1" w:hanging="0"/>
        <w:rPr>
          <w:rFonts w:ascii="Times New Roman" w:hAnsi="Times New Roman" w:cs="Times New Roman"/>
          <w:color w:val="FF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FF0000"/>
          <w:spacing w:val="0"/>
          <w:sz w:val="27"/>
          <w:szCs w:val="27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основании статьи 46 Федерального закона от 06.10.2003 №131-ФЗ «Об общих принципах организации местного самоуправления в Российской Федерации», статьи 31 Устава города Орла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Орла от 11.11.2024 №5474 «О проведении  электронного аукциона на право заключения договора аренды земельного участка с кадастровым номером 57:25:0031101:311, по Залегощенскому шоссе, 15»,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1. в пункте 1 постановления и в пункте 6 приложения к постановлению слова «19 декабря» заменить словами «26 декабря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1.2. абзацы 1,2 пункта 8 приложения к постановлению изложить в ново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«8. Дата и время начала приема заявок: с 09 часов 00 минут по московскому времени 22.11.2024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Дата и время окончания приема заявок: 10 часов 00 минут по московскому времени 23.12.2024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1.3. абзац 1 пункта 10 приложения к постановлению изложить в новой редакции: </w:t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«10. Рассмотрение заявок на участие в аукционе – 24.12.2024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color w:val="FF0000"/>
          <w:spacing w:val="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FF0000"/>
          <w:spacing w:val="0"/>
          <w:sz w:val="27"/>
          <w:szCs w:val="27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7"/>
          <w:szCs w:val="27"/>
        </w:rPr>
        <w:t xml:space="preserve">Мэр города Орла                                                                                        Ю.Н. Парахин                                                                                           </w:t>
      </w:r>
      <w:r>
        <w:br w:type="page"/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spacing w:val="0"/>
          <w:sz w:val="27"/>
          <w:szCs w:val="27"/>
        </w:rPr>
      </w:r>
    </w:p>
    <w:p>
      <w:pPr>
        <w:pStyle w:val="Style14"/>
        <w:ind w:firstLine="2127"/>
        <w:jc w:val="left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6:00Z</dcterms:created>
  <dc:creator>12</dc:creator>
  <dc:description/>
  <cp:keywords/>
  <dc:language>en-US</dc:language>
  <cp:lastModifiedBy>Глаголева Наталия Николаевна</cp:lastModifiedBy>
  <cp:lastPrinted>2024-11-12T11:06:00Z</cp:lastPrinted>
  <dcterms:modified xsi:type="dcterms:W3CDTF">2024-11-19T11:24:00Z</dcterms:modified>
  <cp:revision>18</cp:revision>
  <dc:subject/>
  <dc:title> </dc:title>
</cp:coreProperties>
</file>