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 декабря 2024</w:t>
        <w:tab/>
        <w:t xml:space="preserve">      </w:t>
        <w:tab/>
        <w:t xml:space="preserve">                 № 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</w:t>
        <w:br/>
        <w:t>в кадастровом квартале 57:25:0020129, местоположение:</w:t>
        <w:br/>
        <w:t>г. Орел, ш. Карачевское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9.11.2024 № 26903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у межевания территории в кадастровом квартале 57:25:0020129, местоположение: г. Орел,</w:t>
        <w:br/>
        <w:t xml:space="preserve">ш. Карачевское, </w:t>
      </w:r>
      <w:r>
        <w:rPr>
          <w:sz w:val="28"/>
          <w:szCs w:val="28"/>
          <w:lang w:val="ru-RU"/>
        </w:rPr>
        <w:t>на 12.12.2024, 16 час. 3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11-02T09:57:00Z</cp:lastPrinted>
  <dcterms:modified xsi:type="dcterms:W3CDTF">2024-12-05T07:50:00Z</dcterms:modified>
  <cp:revision>127</cp:revision>
  <dc:subject/>
  <dc:title/>
</cp:coreProperties>
</file>