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ind w:left="15" w:right="0" w:hanging="0"/>
        <w:jc w:val="center"/>
        <w:rPr>
          <w:caps/>
        </w:rPr>
      </w:pPr>
      <w:r>
        <w:rPr>
          <w:b w:val="false"/>
        </w:rPr>
        <w:t xml:space="preserve">  </w:t>
      </w: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jc w:val="center"/>
        <w:rPr>
          <w:sz w:val="2"/>
        </w:rPr>
      </w:pPr>
      <w:r>
        <w:rPr>
          <w:rFonts w:cs="Times New Roman" w:ascii="Times New Roman" w:hAnsi="Times New Roman"/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jc w:val="center"/>
        <w:rPr>
          <w:caps/>
          <w:sz w:val="32"/>
        </w:rPr>
      </w:pPr>
      <w:r>
        <w:rPr>
          <w:caps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 января 2025</w:t>
      </w:r>
      <w:r>
        <w:rPr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№151</w:t>
      </w:r>
      <w:r>
        <w:rPr/>
        <w:tab/>
        <w:t xml:space="preserve">      </w:t>
        <w:tab/>
        <w:t xml:space="preserve">                                      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36"/>
          <w:szCs w:val="36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jc w:val="center"/>
        <w:rPr/>
      </w:pPr>
      <w:r>
        <w:rPr>
          <w:rFonts w:eastAsia="Times New Roman"/>
          <w:sz w:val="28"/>
          <w:szCs w:val="28"/>
        </w:rPr>
        <w:t xml:space="preserve">Об установлении размера денежной выплаты, производимой за счет средств, предусмотренных бюджетом города Орла на 2025 год </w:t>
      </w:r>
    </w:p>
    <w:p>
      <w:pPr>
        <w:pStyle w:val="ConsPlus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остановлением Орловского городского Совета народных депутатов от 24.11.2005 № 78/825-ГС «О Положении                                 «О дополнительных социальных гарантиях гражданам, предоставляемых за счет средств местного бюджета», решением Орловского городского Совета народных депутатов от 19.12.2024 № 60/0887 – ГС «О бюджете города Орла на 2025 год и на плановый период 2026 и 2027 годов», статьями 18 и 22 Устава городского округа город Орёл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на 2025 год размер денежной выплаты, производимой за счет средств, предусмотренных бюджетом города Орла, во исполнение постановления Орловского городского Совета народных депутатов от 24.11.2005 № 78/825-ГС «О Положении «О дополнительных социальных гарантиях гражданам, предоставляемых за счет средств местного бюджета» – 6000 (шесть тысяч)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правлению по взаимодействию со средствами массовой информации и аналитической работе администрации города Орла          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исполнением постановления возложить на заместителя Мэра города Орла И.М. Печерского.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sz w:val="28"/>
          <w:szCs w:val="28"/>
        </w:rPr>
        <w:t xml:space="preserve">Мэр города Орла                  </w:t>
        <w:tab/>
        <w:t xml:space="preserve">   Ю.Н. Парахин</w:t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748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55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0" w:right="0" w:firstLine="5954"/>
      <w:outlineLvl w:val="1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40:00Z</dcterms:created>
  <dc:creator>Рытова</dc:creator>
  <dc:description/>
  <cp:keywords/>
  <dc:language>en-US</dc:language>
  <cp:lastModifiedBy>Глаголева Наталия Николаевна</cp:lastModifiedBy>
  <cp:lastPrinted>2025-01-16T09:08:00Z</cp:lastPrinted>
  <dcterms:modified xsi:type="dcterms:W3CDTF">2025-01-22T11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