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4 декабря 2024 </w:t>
        <w:tab/>
        <w:t xml:space="preserve">      </w:t>
        <w:tab/>
        <w:t xml:space="preserve">                 № 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 в границах кадастрового квартала 57:25:0040301, местоположением: Российская Федерация, Орловская область, г. Орел, ш. Московское, 13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3.12.2024 № 28590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границах кадастрового квартала 57:25:0040301, местоположением: Российская Федерация, Орловская область, г. Орел, ш. Московское, 13, </w:t>
      </w:r>
      <w:r>
        <w:rPr>
          <w:sz w:val="28"/>
          <w:szCs w:val="28"/>
          <w:lang w:val="ru-RU"/>
        </w:rPr>
        <w:t>на 16.01.2025, 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11-02T09:57:00Z</cp:lastPrinted>
  <dcterms:modified xsi:type="dcterms:W3CDTF">2024-12-26T07:07:00Z</dcterms:modified>
  <cp:revision>126</cp:revision>
  <dc:subject/>
  <dc:title/>
</cp:coreProperties>
</file>