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93"/>
        <w:gridCol w:w="1440"/>
        <w:gridCol w:w="1260"/>
        <w:gridCol w:w="1784"/>
        <w:gridCol w:w="1728"/>
        <w:gridCol w:w="2068"/>
        <w:gridCol w:w="1980"/>
        <w:gridCol w:w="1980"/>
        <w:gridCol w:w="1440"/>
      </w:tblGrid>
      <w:tr>
        <w:trPr/>
        <w:tc>
          <w:tcPr>
            <w:tcW w:w="15751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чреждениях, подведомственных управлению образования, спорта и физической культуры администрации города Орла, </w:t>
            </w:r>
            <w:r>
              <w:rPr>
                <w:color w:val="000000"/>
                <w:sz w:val="28"/>
                <w:szCs w:val="28"/>
              </w:rPr>
              <w:t>реализующих программы спортивной подготовки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е (сокращенное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ссылка на официальный сайт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ссылка на страницу в В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и по видам спор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возраст зачисления для каждого вида спорта (мальчики/девоч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(плат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)</w:t>
            </w:r>
          </w:p>
        </w:tc>
      </w:tr>
      <w:tr>
        <w:trPr>
          <w:trHeight w:val="7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№ 1 города Ор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2026, Орловская область, г. Орел, ул. Карачевска, д.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+7 (9208) 03-87-80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8FBFF" w:val="clear"/>
                </w:rPr>
                <w:t>oo_orel_ssh1@orel-region.ru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dush1.obr57.ru/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sz w:val="28"/>
                  <w:szCs w:val="28"/>
                </w:rPr>
                <w:t>19615469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7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№ 3 города Ор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5 Орловская область, г.Орел, ул.Латышских стрелков, д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2F8EE" w:val="clear"/>
                </w:rPr>
                <w:t>+7 (4862) 77-10-53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2F8EE" w:val="clear"/>
                </w:rPr>
                <w:t>oo_orel_ssh3@orel-region.r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dush3.obr57.ru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sportshkola3o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;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№ 4 города Ор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BFF" w:val="clear"/>
              </w:rPr>
              <w:t>302028, г.Орел, ул.Ленина, д. 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BFF" w:val="clear"/>
              </w:rPr>
              <w:t>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+7 (9103) 04-19-55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oo_orel_ssh4@orel-region.ru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dush4.obr57.ru/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142470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6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9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; 8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B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№ 7 города Ор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9FF" w:val="clear"/>
              </w:rPr>
              <w:t>302042, г. Орел, Кромское шоссе, д. 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+7 (4862) 72-15-06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oo_orel_ssh7@orel-region.ru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dush7.obr57.ru/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45624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;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Атлан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BFF" w:val="clear"/>
              </w:rPr>
              <w:t>302030, г. Орел, ул. Грузовая, д. 1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8FBFF" w:val="clear"/>
                </w:rPr>
                <w:t>+7 (4862) 54-32-87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8FBFF" w:val="clear"/>
                </w:rPr>
                <w:t>oo_orel_atlantn@orel-region.ru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atlant.obr57.ru/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atlant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и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ибилд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тл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уп скипп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8FBFF" w:val="clear"/>
              </w:rPr>
            </w:pPr>
            <w:r>
              <w:rPr>
                <w:sz w:val="28"/>
                <w:szCs w:val="28"/>
                <w:shd w:fill="F8FB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рёл-Кар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9FF" w:val="clear"/>
              </w:rPr>
              <w:t>302030, г. Орёл, ул. Советская, д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+7 (4862) 54-33-67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oo_orel_karatn@orel-region.r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karat.obr57.ru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orelk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ТРО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9FF" w:val="clear"/>
              </w:rPr>
              <w:t>302024 г.Орел ул. 6-ой Орловской дивизии д.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9FF" w:val="clear"/>
              </w:rPr>
              <w:t>8(4862) 47-62-6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oo_orel_troya@orel-region.ru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dush9.obr57.ru/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orlenok_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9FF" w:val="clear"/>
              </w:rPr>
              <w:t>г Орёл, ул Маринченко, 9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+7 (8486) 23-36-906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oo_olimp@orel-region.ru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gsoc.obr57.ru/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ssholi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7F9FF" w:val="clear"/>
              </w:rPr>
            </w:pPr>
            <w:r>
              <w:rPr>
                <w:sz w:val="28"/>
                <w:szCs w:val="28"/>
                <w:shd w:fill="F7F9FF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«Десантни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9FF" w:val="clear"/>
              </w:rPr>
              <w:t>г. Орёл, ул. Игнатова, д. 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+7 (4862) 41-55-56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7F9FF" w:val="clear"/>
                </w:rPr>
                <w:t>oo_orel_dsntkn@orel-region.ru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el-desantnik.obr57.ru/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santniko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;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208038780" TargetMode="External"/><Relationship Id="rId3" Type="http://schemas.openxmlformats.org/officeDocument/2006/relationships/hyperlink" Target="mailto:oo_orel_ssh1@orel-region.ru" TargetMode="External"/><Relationship Id="rId4" Type="http://schemas.openxmlformats.org/officeDocument/2006/relationships/hyperlink" Target="https://vk.com/public196154694" TargetMode="External"/><Relationship Id="rId5" Type="http://schemas.openxmlformats.org/officeDocument/2006/relationships/hyperlink" Target="tel:+74862771053" TargetMode="External"/><Relationship Id="rId6" Type="http://schemas.openxmlformats.org/officeDocument/2006/relationships/hyperlink" Target="mailto:oo_orel_ssh3@orel-region.ru" TargetMode="External"/><Relationship Id="rId7" Type="http://schemas.openxmlformats.org/officeDocument/2006/relationships/hyperlink" Target="tel:+79103041955" TargetMode="External"/><Relationship Id="rId8" Type="http://schemas.openxmlformats.org/officeDocument/2006/relationships/hyperlink" Target="mailto:oo_orel_ssh4@orel-region.ru" TargetMode="External"/><Relationship Id="rId9" Type="http://schemas.openxmlformats.org/officeDocument/2006/relationships/hyperlink" Target="tel:+74862721506" TargetMode="External"/><Relationship Id="rId10" Type="http://schemas.openxmlformats.org/officeDocument/2006/relationships/hyperlink" Target="mailto:oo_orel_ssh7@orel-region.ru" TargetMode="External"/><Relationship Id="rId11" Type="http://schemas.openxmlformats.org/officeDocument/2006/relationships/hyperlink" Target="tel:+74862543287" TargetMode="External"/><Relationship Id="rId12" Type="http://schemas.openxmlformats.org/officeDocument/2006/relationships/hyperlink" Target="mailto:oo_orel_atlantn@orel-region.ru" TargetMode="External"/><Relationship Id="rId13" Type="http://schemas.openxmlformats.org/officeDocument/2006/relationships/hyperlink" Target="tel:+74862543367" TargetMode="External"/><Relationship Id="rId14" Type="http://schemas.openxmlformats.org/officeDocument/2006/relationships/hyperlink" Target="mailto:oo_orel_karatn@orel-region.ru" TargetMode="External"/><Relationship Id="rId15" Type="http://schemas.openxmlformats.org/officeDocument/2006/relationships/hyperlink" Target="mailto:oo_orel_troya@orel-region.ru" TargetMode="External"/><Relationship Id="rId16" Type="http://schemas.openxmlformats.org/officeDocument/2006/relationships/hyperlink" Target="tel:+784862336906" TargetMode="External"/><Relationship Id="rId17" Type="http://schemas.openxmlformats.org/officeDocument/2006/relationships/hyperlink" Target="mailto:oo_olimp@orel-region.ru" TargetMode="External"/><Relationship Id="rId18" Type="http://schemas.openxmlformats.org/officeDocument/2006/relationships/hyperlink" Target="tel:+74862415556" TargetMode="External"/><Relationship Id="rId19" Type="http://schemas.openxmlformats.org/officeDocument/2006/relationships/hyperlink" Target="mailto:oo_orel_dsntkn@orel-region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4:00Z</dcterms:created>
  <dc:creator>Бакланова</dc:creator>
  <dc:description/>
  <cp:keywords/>
  <dc:language>en-US</dc:language>
  <cp:lastModifiedBy>Бакланова</cp:lastModifiedBy>
  <cp:lastPrinted>2025-03-24T11:04:00Z</cp:lastPrinted>
  <dcterms:modified xsi:type="dcterms:W3CDTF">2025-03-24T12:30:00Z</dcterms:modified>
  <cp:revision>5</cp:revision>
  <dc:subject/>
  <dc:title>Сведения об учреждениях в сфере физической культуры и спорта, подведомственных управлению образования, спорта и физической культуры администрации города Орла</dc:title>
</cp:coreProperties>
</file>