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ый (-ая) по адресу: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 проживающий (-ая) по адресу: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: серия _________, № ____________ выданный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</w:t>
        <w:br/>
        <w:t>«О персональных данных», в целях получения в 2024 году меры социальной поддержки по оплате части стоимости путевки в загородное оздоровительное учреждение даю свое согласие на обработку моих персональных данных, персональных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совершеннолетнего 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ным представителем (___________________________________) которого я являюсь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18"/>
          <w:szCs w:val="24"/>
          <w:lang w:eastAsia="ru-RU"/>
        </w:rPr>
        <w:t>указать степень родства или представительство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ного по адресу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и образования, спорта и физической культуры администрации города Орла (302028, г. Орёл, ул. Пролетарская Гора, д. 1; 302001, г. Орёл, ул. Черкасская, д. 64а; 302028, г. Орёл, Почтовый переулок, д. 8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еречень моих персональных данных, данных несовершеннолетнего ребенка, </w:t>
        <w:br/>
        <w:t>на обработку которых я даю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, дол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организация, в которой обучается реб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а (домашний, мобильны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ые документов, подтверждающих наличие льгот при оказании меры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согласие предоставляется на осуществление автоматизированной, </w:t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 без использования средств автомат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и моих персональных данных и персональных данных несовершеннолетнего ребенка, которые необходимы или желаемы для достижения указанной выше цели, а именно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 с моими персональными данными, персональными данными моего ребенка, предусмотренных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образования, спорта и физической культуры администрации города Орла гарантирует, что обработка моих персональных данных и персональных данных несовершеннолетнего ребенка осуществ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действует со дня его подписания до достижения цели обработки моих персональных данных и персональных данных несовершеннолетнего ребенка. Согласие может быть отозвано по моему письменному зая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подтверждаю, что, давая такое Согласие, я действую свободно, по своей воле </w:t>
        <w:br/>
        <w:t>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____" ______________ 20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____________ /________________/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cs="Times New Roman" w:ascii="Times New Roman" w:hAnsi="Times New Roman"/>
          <w:sz w:val="18"/>
          <w:szCs w:val="24"/>
          <w:lang w:eastAsia="ru-RU"/>
        </w:rPr>
        <w:t>подпись             расшифровка подписи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57:00Z</dcterms:created>
  <dc:creator>Комардина Е.А.</dc:creator>
  <dc:description/>
  <cp:keywords/>
  <dc:language>en-US</dc:language>
  <cp:lastModifiedBy>ADM9</cp:lastModifiedBy>
  <cp:lastPrinted>2023-04-06T12:06:00Z</cp:lastPrinted>
  <dcterms:modified xsi:type="dcterms:W3CDTF">2025-04-07T08:24:00Z</dcterms:modified>
  <cp:revision>6</cp:revision>
  <dc:subject/>
  <dc:title/>
</cp:coreProperties>
</file>