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8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иложение к распоряжению Управления муниципального имущества и землепользования администрации города Орла</w:t>
      </w:r>
    </w:p>
    <w:p>
      <w:pPr>
        <w:pStyle w:val="Heading"/>
        <w:ind w:left="7088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от ________2025 г. № 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color w:val="000000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color w:val="000000"/>
          <w:sz w:val="24"/>
          <w:szCs w:val="24"/>
          <w:lang w:eastAsia="ru-RU"/>
        </w:rPr>
        <w:t xml:space="preserve">1. Законодательное регулирование: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>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</w:t>
        <w:br/>
        <w:t>решением Орловского городского Совета народных депутатов № 59/0868-ГС от 27.11.2024</w:t>
        <w:br/>
        <w:t xml:space="preserve">«Об утверждении Прогнозного плана (программы) приватизации муниципального имущества города Орла на 2025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 от _________ № _____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: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одажа объектов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(перечень муниципального имущества, наименование, место расположения по каждому объекту муниципального имущества, указаны в приложении № 1)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ая цена продажи муниципального имущества и сумма задатка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а в таблице по каждому лоту отдельно в приложении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,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либо, лицом, признанным единственным участнико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, либо, лица, признанного единственным участником аукциона,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2). Подача заявки предполагает согласие претендента на обработку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таблице по каждому лоту отдельно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eliseev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@o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val="en-US" w:eastAsia="ru-RU"/>
        </w:rPr>
        <w:t>re</w:t>
      </w:r>
      <w:r>
        <w:rPr>
          <w:rFonts w:cs="Arial" w:ascii="PT Sans;Times New Roman" w:hAnsi="PT Sans;Times New Roman"/>
          <w:color w:val="333333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ляемых на продажу помещениях могут быть расположены инженерно-технические коммуникации, являющиеся общим имуществом собственников многоквартирного дома (зд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в таблице по каждому лоту отдельно (приложение № 1)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3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КБК 1631140204304000041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color w:val="000000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09-00 час. 27.03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18-00 час. 22.04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.04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4.04.2025г. в 11-00 час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Для участия в аукционе Претенденты вносят задаток в размер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2. Посредством использования личного кабинета на электронной площадке Претенденты размещают Заявку на участие в торгах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 Победителем аукциона признается либо участник, предложивший наибольшую цену имущества, </w:t>
      </w:r>
      <w:r>
        <w:rPr>
          <w:rFonts w:cs="Times New Roman" w:ascii="Times New Roman" w:hAnsi="Times New Roman"/>
          <w:sz w:val="24"/>
          <w:szCs w:val="24"/>
        </w:rPr>
        <w:t>либо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ень выставляемых на открытый аукцион объектов муниципального имущества на 1 л.</w:t>
        <w:br/>
        <w:t>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а заявки на участие в продаже имущества на 2 л. в 1 экз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оект договора купли-продажи на 3 л. в 1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993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3:00Z</dcterms:created>
  <dc:creator>Tatenko</dc:creator>
  <dc:description/>
  <cp:keywords/>
  <dc:language>en-US</dc:language>
  <cp:lastModifiedBy>Tatenko</cp:lastModifiedBy>
  <cp:lastPrinted>2025-03-25T16:20:00Z</cp:lastPrinted>
  <dcterms:modified xsi:type="dcterms:W3CDTF">2025-03-25T14:19:00Z</dcterms:modified>
  <cp:revision>3</cp:revision>
  <dc:subject/>
  <dc:title>ИНФОРМАЦИОННОЕ СООБЩЕНИЕ № _____</dc:title>
</cp:coreProperties>
</file>