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1.11.2024 №5473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101:348, расположенного по ул.Агрегатно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1.11.2024  № 5473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101:348 по ул.Агрегатн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6 декабря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101:34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местоположение: </w:t>
      </w:r>
      <w:r>
        <w:rPr>
          <w:sz w:val="28"/>
          <w:szCs w:val="28"/>
        </w:rPr>
        <w:t>Российская Федерация, Орловская область, городской округ город Орёл, г.Орёл, ул. Агрегат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101:3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301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я использования: часть земельного участка площадью 603 кв.м, расположенную в границах охранной зоны сети электроснабжения (воздушная линия 10кВ от ПС «Юго-Восточная» до опоры №161 по адресу: г.Орел, ул.Итальянская, 5)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зоне производственно-коммунальных объектов </w:t>
      </w:r>
      <w:r>
        <w:rPr>
          <w:lang w:val="en-US"/>
        </w:rPr>
        <w:t>I</w:t>
      </w:r>
      <w:r>
        <w:rPr/>
        <w:t>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назначение земельного участка: для строительства скла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1000 от 01.10.2024 №РФ-57-2-01-0-00-2024-0761-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распределительная сеть высокого давления первой категории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95 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10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а границе земельного участка с кадастровым №</w:t>
            </w:r>
            <w:r>
              <w:rPr>
                <w:color w:val="000000"/>
                <w:sz w:val="26"/>
                <w:szCs w:val="26"/>
              </w:rPr>
              <w:t>57:25:0031101:348 отсутствует техническая возможность подключения (технологического присоединения) к сетям централизованных систем холодного водоснабжения и водоотведения, эксплуатацию которых осуществляет МПП ВКХ «Орелводоканал», в связи с отсутствием распределительных водопроводных и канализационных сетей  вблизи указанного участ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лижайшие к земельному участку </w:t>
            </w:r>
            <w:r>
              <w:rPr>
                <w:sz w:val="26"/>
                <w:szCs w:val="26"/>
              </w:rPr>
              <w:t>с кадастровым №</w:t>
            </w:r>
            <w:r>
              <w:rPr>
                <w:color w:val="000000"/>
                <w:sz w:val="26"/>
                <w:szCs w:val="26"/>
              </w:rPr>
              <w:t>57:25:0031101:348 распределительные водопроводные сети, эксплуатацию которых осуществляет МПП ВКХ «Орелводоканал», расположены на ул.Ливенской (на пересечении с ул.Ростовской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жайшие сети водоотведения расположены на ул.Ливенской вблизи дома №21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Теплоснабжение: </w:t>
            </w:r>
            <w:r>
              <w:rPr>
                <w:sz w:val="26"/>
                <w:szCs w:val="26"/>
              </w:rPr>
              <w:t>использование газа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, который планируется разместить на земельном участке №</w:t>
            </w:r>
            <w:r>
              <w:rPr>
                <w:color w:val="000000"/>
                <w:sz w:val="26"/>
                <w:szCs w:val="26"/>
              </w:rPr>
              <w:t>57:25:0031101:348, с установленной мощностью 667 кВт имеется. При этом необходима реализация мероприятий, связанных со строительством объектов электросетевого хозяйства, а именно ЛЭП 6 (10) кВ, ТП 6 (10)/0,4 кВ, ЛЭП 0,4 кВ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хнологическое присоединение объекта будет выполнено в соответствии с Правилами </w:t>
            </w:r>
            <w:r>
              <w:rPr>
                <w:sz w:val="26"/>
                <w:szCs w:val="26"/>
              </w:rPr>
              <w:t>технологического присоединения, утвержденными Постановлением Правительства РФ от 27.12.2004 N 861, после поступления в адрес Филиала ПАО «Россети Центр» - «Орелэнерго» заявки установленного образца от правообладателя земельного участка и заключения договора об осуществлении технологического присоеди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Сети связ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одключения объекта к сетям связи имеется. В границах земельного участка возможная точка подключения (технического присоединения) к сетям ПАО «Ростелеком» АТС-24052 (Орловский район, п.Куликовский, ул.Центральная, 13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1 283 415 </w:t>
      </w:r>
      <w:r>
        <w:rPr>
          <w:sz w:val="28"/>
          <w:szCs w:val="28"/>
        </w:rPr>
        <w:t>(один миллион двести восемьдесят три тысячи четыреста пятнадцать) рублей 00 копеек  (НДС  не  облагается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8 502  (тридцать восемь тысяч пятьсот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41 708  (шестьсот сорок одна тысяча семьсот восем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15.11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1.12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2.12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11-01T16:38:00Z</cp:lastPrinted>
  <dcterms:modified xsi:type="dcterms:W3CDTF">2024-11-12T13:26:00Z</dcterms:modified>
  <cp:revision>168</cp:revision>
  <dc:subject/>
  <dc:title>Приложение №1 к распоряжению  Управления</dc:title>
</cp:coreProperties>
</file>