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6 ноября 2024</w:t>
        <w:tab/>
        <w:t xml:space="preserve">      </w:t>
        <w:tab/>
        <w:t xml:space="preserve">                 № 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адастровом квартале 57:25:0030116, местоположение:</w:t>
        <w:br/>
        <w:t>г. Орёл,  ул. Гайдара, 34б</w:t>
      </w:r>
    </w:p>
    <w:p>
      <w:pPr>
        <w:pStyle w:val="Normal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22.11.2024 № 26268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 xml:space="preserve">по проекту межевания территории в кадастровом квартале 57:25:0030116, местоположение: г. Орёл, </w:t>
        <w:br/>
        <w:t xml:space="preserve">ул. Гайдара, 34б, </w:t>
      </w:r>
      <w:r>
        <w:rPr>
          <w:sz w:val="28"/>
          <w:szCs w:val="28"/>
          <w:lang w:val="ru-RU"/>
        </w:rPr>
        <w:t>на 12.12.2024, 16 час. 00 мин., 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Глаголева Наталия Николаевна</cp:lastModifiedBy>
  <cp:lastPrinted>2024-11-02T09:57:00Z</cp:lastPrinted>
  <dcterms:modified xsi:type="dcterms:W3CDTF">2024-11-29T08:57:00Z</dcterms:modified>
  <cp:revision>128</cp:revision>
  <dc:subject/>
  <dc:title/>
</cp:coreProperties>
</file>