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FF"/>
          <w:spacing w:val="2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15 апреля 2025 </w:t>
        <w:tab/>
        <w:tab/>
        <w:tab/>
        <w:tab/>
        <w:tab/>
        <w:tab/>
        <w:tab/>
        <w:tab/>
        <w:t xml:space="preserve"> № 2060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рла от 19 января 2024 года № 141                «Об утверждении адресной инвестицион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8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города Орла «Об утверждении Порядка разработки, реализации и оценки эффективности муниципальных программ города Орла» от 28.10.2013 № 4849, Уставом городского округа города Орла и в целях эффективного расходования бюджетных средств для достижения стратегической цели повышения качества жизни населения города Орл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 Внести в постановление администрации города Орла                                      от 19 января 2024 года № 141 «Об утверждении адресной инвестиционной программы на 2024 - 2028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зложить Паспорт муниципальной программы города Орла «Адресная инвестиционная программа на 2024 - 2028 годы»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еречень основных мероприятий муниципальной программы города Орла «Адресная инвестиционная программа на 2024 - 2028 годы» изложить                   в новой редакции согласно приложению к Паспорту настоящего постановле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города Орла                        (Н.В. Зубцова) осуществлять финансирование мероприятий муниципальной программе города Орла «Адресная инвестиционная программа на 2024 -               2028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взаимодействию со средствами массовой информации             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эр города Орла</w:t>
        <w:tab/>
        <w:tab/>
        <w:tab/>
        <w:tab/>
        <w:tab/>
        <w:tab/>
        <w:t xml:space="preserve">                                Ю.Н. Парахин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25 г. № 2060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инвестицио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8 годы»</w:t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инвестиционная программа на 2024 -                 2028 годы» (далее – АИ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дорожного хозяйства                        и благоустройства администрации города Орла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школа №53 г. Орла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Объединенный муниципальный заказчик города Орла»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ецавтобаза по санитарной очистке города Ор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иложение к паспор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орода Ор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ресная инвестицион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- 2028 год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Программы - Развитие дорожно-транспорт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 Программы – Развитие коммуна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Программы – Развитие инфраструктуры дошкольного образования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 Программы – Развитие образовате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 Программы – Развитие инфраструктуры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необходимо выполнение следующих задач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уровня обеспеченности объектами социальной и инженерной инфраструктуры населения города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дорожно-транспортной инфраструктуры                                  в соответствии с потребностями экономического развития региона и улучшения качества жизни населения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оительство объектов в целях реализации национальных проектов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кращение объемов незавершенного строи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запланированных объектов в эксплуат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на 2024 - 2028 годы прогнозируется в сумме 18 077 458,16475 тыс. рублей,                  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(прогнозируемый объем) – 13 778 707,98375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(прогнозируемый объем) – 3 467 165,55670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750 279,22430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                                     81 305,4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объем финансирования - в сумме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10 819,488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907 637,09281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   414 979,46822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88 202,92703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0,0 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объем финансирования - в сумме                 4 340 531,68839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 453 335,30336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623 757,57794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237 648,00709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                              25 790,80000 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объем финансирования - в сумме                   4 054 721,03796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 660 394,11117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319 019,08543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48 227,54136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27 080,30000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объем финансирования - в сумме                   5 287 910,18376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 843 855,97231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1 301 473,75442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114 146,15703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                         28 434,30000  тыс. рублей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объем финансирования - в сумме                   2 983 475,76658 тыс. рублей,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1 913 485,5041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                     807 935,67069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   262 054,59179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Формирование комплексной городской среды                                и обеспечение архитектурно-пространственной выразительности, социального, психологического                          и экологического комфорта и функциональной достаточности район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вышение эффективности использования городских территори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троительство, реконструкция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                                         и эксплуатационных характеристик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меньшение доли физически амортизированных                         и морально устаревших объект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условий для снижения издержек                               и повышения качества предоставления жилищно-коммунальных услуг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инвестиционной привлекательности города Орла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    Н.С. Митряев</w:t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6" w:gutter="0" w:header="0" w:top="993" w:footer="0" w:bottom="993"/>
          <w:pgNumType w:start="1"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4"/>
        <w:gridCol w:w="1625"/>
        <w:gridCol w:w="1026"/>
        <w:gridCol w:w="992"/>
        <w:gridCol w:w="1276"/>
        <w:gridCol w:w="1701"/>
        <w:gridCol w:w="1384"/>
        <w:gridCol w:w="1417"/>
        <w:gridCol w:w="1418"/>
        <w:gridCol w:w="1417"/>
        <w:gridCol w:w="1384"/>
      </w:tblGrid>
      <w:tr>
        <w:trPr>
          <w:trHeight w:val="8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Паспорту</w:t>
            </w:r>
          </w:p>
        </w:tc>
      </w:tr>
      <w:tr>
        <w:trPr>
          <w:trHeight w:val="695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униципальной программы города Орла</w:t>
              <w:br/>
              <w:t xml:space="preserve">«Адресная инвестиционная программа </w:t>
              <w:br/>
              <w:t>на 2024 - 2028 годы»</w:t>
            </w:r>
          </w:p>
        </w:tc>
      </w:tr>
      <w:tr>
        <w:trPr>
          <w:trHeight w:val="353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«__»___________2025 г. № _______</w:t>
            </w:r>
          </w:p>
        </w:tc>
      </w:tr>
      <w:tr>
        <w:trPr>
          <w:trHeight w:val="1080" w:hRule="atLeast"/>
        </w:trPr>
        <w:tc>
          <w:tcPr>
            <w:tcW w:w="16410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сновных мероприятий муниципальной программы города Орла «Адресная инвестиционная программа на 2024 - 2028 годы»</w:t>
            </w:r>
          </w:p>
        </w:tc>
      </w:tr>
      <w:tr>
        <w:trPr>
          <w:trHeight w:val="1129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омер и наименование основного  мероприятия муниципальной программы 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тветственный исполнитель (соисполнитель) 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мы финансирования, всего, тыс. руб.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ём финансового обеспечения программы</w:t>
            </w:r>
          </w:p>
        </w:tc>
      </w:tr>
      <w:tr>
        <w:trPr>
          <w:trHeight w:val="2183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103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ы города Орла «Адресная инвестиционная программа на 2024 - 2026 годов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строительства, дорожного хозяйства                        и благоустройства администрации города Орла/ Муниципальное казенное учреждение «Объединенный муниципальный заказчик города Орла»/</w:t>
              <w:br/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усл.ед.;км;м³/сут;м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²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77 458,1647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10 819,488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40 531,688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54 721,037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87 910,18376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83 475,7665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78 707,983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7 637,09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53 335,30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60 394,1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43 855,972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13 485,5041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67 165,556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4 979,46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3 757,57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 019,08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1 473,754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7 935,6706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 279,2243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202,927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 648,007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227,541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 146,15703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2 054,5917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 305,40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79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8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434,30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 Основное мероприятие 1 Программы –                              Развитие дорожно-транспортной инфраструктуры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 усл. ед.; к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52 830,959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095,759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 103,988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 301,38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20 329,83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 000,00000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9 883,241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351,6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546,29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7 985,268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76 506,648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 416,62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 591,4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357,33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1 141,264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441,068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27,45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2,56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97,74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203,29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</w:tr>
      <w:tr>
        <w:trPr>
          <w:trHeight w:val="476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1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29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29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67,5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7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,45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45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7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2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2 этап – строительство улично-дорожной сети)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км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0 000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9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</w:tr>
      <w:tr>
        <w:trPr>
          <w:trHeight w:val="57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3. Строительство объекта «Улично-дорожная сеть               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3127 к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 382,83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 932,9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 449,87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 499,715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546,29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953,419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29,288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7,33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953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53,825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328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497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6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4. Строительство объекта «Улица Кузнецова на участке от Московского шоссе до ул. Раздольная в г. Орле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72 к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7 879,96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3 00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 879,96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5 031,84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031,84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 069,31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 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9,31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78,7996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48,799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7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5. Строительство объекта «Улица Витольда Почернина на участке от ул. Зеленина в микрорайоне "Зареченский" г.Орла до ул.Царев Брод в  п.Орлик Образцовского с/п Орловского района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55 км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 716,0323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292,558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423,473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 052,40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06,8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045,59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63,631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75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7,8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838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6. Строительство объекта «Улица Орловских партизан на участке от Московского шоссе до ул. Космонавтов в г. Орле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31 к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765,84083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691,640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074,20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351,6777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1,6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957,9776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66,08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91,88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56,18545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3,874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310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7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7. Выполнение проектно-изыскательских работ по реконструкции объекта  «Улица Авиационная на участке от Карачевского ш. до ул.Спивака в г. Орле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.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655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655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,25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2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,75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7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8. Реконструкция объекта «Улица Авиационная на участке от Карачевского ш. до ул.Спивака                                       в г. Орле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6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9. Выполнение работы по реконструкции объекта «Мост через реку Орлик в створе ул. Колхозная в г. Орле» 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 к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 310,98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 862,5607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 448,419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 507,8702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753,93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753,935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03,10980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8,62561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84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2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10. Выполнение проектно-изыскательских работ по объекту «Капитальный ремонт улично-дорожной сети города Орла: ул.Карачевская, ул.Гостиная, ул.Пушкин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365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365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365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65,0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78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11. Проектирование строительства объекта  «Строительство улично-дорожной сети в районе городского парка для обеспечения транспортной, пешеходной доступности и связи Железнодорожного и Советского районов г. Орла» (1 этап строительства) Вариант 2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.12. Выполнение работ по подготовке обоснований инвестиций и проведение технологического и ценового аудита обоснования инвестиций по созданию объекта «Строительство автомобильной дороги для обеспечения дополнительного выезда из микрорайона № 6 в Северном районе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526,3157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57,894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368,421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0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,31579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894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421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. Основное мероприятие 2 Программы – Развитие коммунальной инфраструктуры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усл.ед.;м³/сут;км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02 203,8947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 811,3216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13 845,342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41 468,836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1 573,37732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9 505,0165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31 519,87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32 7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 444,19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 359,359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4 930,7156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0 926,097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487,73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 559,37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539,65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1 340,704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998,6221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 452,527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87,36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745,77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404,68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439,013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 575,6788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 305,4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790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80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434,3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.  «Строительство очистных сооружений с целью эксплуатации коллектора дождевой канализации в микрорайоне «Веселая слобода». Вариант 2»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м3/су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68,399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49,406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618,99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33,8007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1,790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22,01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59849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16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824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9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.2. Строительство объекта «Станция умягчения Окского ВЗУ» 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00 м³/су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1 688,7494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 219,040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 182,442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287,2665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6 254,9744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634,65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98,793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021,5212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16,8874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19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824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8726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16,88749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1904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82442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87267</w:t>
            </w:r>
          </w:p>
        </w:tc>
      </w:tr>
      <w:tr>
        <w:trPr>
          <w:trHeight w:val="32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3. Выполнение работ по разработке проектной документации по объекту: «Консервация объекта «Станция умягчения Окского ВЗУ»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3,333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3,333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3,33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,33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7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4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                                          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15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1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15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5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61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5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1 этап – строительство сетей газоснабжения)»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км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 000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 0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0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.6. Строительство водопроводных сетей земельных участков, предоставленных  многодетным семьям, имеющих трех и более детей (район д. Овсянникова) 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6 к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01,6060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460,703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440,90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736,5860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48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60,63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5,0200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7550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265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0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.7. Строительство объекта «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ул. Михалицына, пер. Керамический, полосой отчуждения железной дороги и ул. Раздольная)»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555 к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 818,84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082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736,84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 427,9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27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2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90,94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6,84000</w:t>
            </w:r>
          </w:p>
        </w:tc>
      </w:tr>
      <w:tr>
        <w:trPr>
          <w:trHeight w:val="81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.8. «Строительство 2-й нитки самотечного канализационного коллектора по Правому берегу р. Ока от камеры гашения в районе ул. Молодежной до приемной камеры КНС №8. 1-й этап строительства – от точки врезки коллектора микрорайона «Болховский» до приемной камеры КНС №8» (в рамках реализации регионального проекта «Жильё» входящего в состав национального проекта «Инфраструктура для жизни»)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5507 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78 573,00043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 057,239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0 316,396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3 199,3650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2 927,1357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369,6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814,435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4 860,1347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7,066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0,13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252,935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785,7300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572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3,1639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1,9936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2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9. Строительство 2-й нитки самотечного канализационного коллектора по Правому берегу р. Ока от камер гашения  в районе ул. Молодежной до приемной камеры КНС №8. 2-й этап строительства - от камеры гашения по ул. Молодежная до врезки МР Болховский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5 063,79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5 063,79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0 436,020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 436,02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77,131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7,13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350,6379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50,637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.10. Разработка проектной документации по строительству объекта «Блочная котельная по ул. Высоковольтная в городе Орле». Вариант 2» 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85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85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5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1. Разработка пректной документации и инженерных изысканий на строительство объекта: «Очистные сооружения ливневой канализации, расположенной по ул. Болховская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1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2. Разработка пректной документации и инженерных изысканий на строительство объекта: «Очистные сооружения ливневой канализации, расположенной по ул. Энергетиков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3. Разработка пректной документации и инженерных изысканий на строительство объекта: «Очистные сооружения ливневой канализации, расположенной по ул. 5-ой Орловской дивизии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4. Строительство объекта «Станция умягчения на Комсомольском ВЗУ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00 м3/сут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 267,62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 267,62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 909,194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 909,1943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65,749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7494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92,676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2,67620</w:t>
            </w:r>
          </w:p>
        </w:tc>
      </w:tr>
      <w:tr>
        <w:trPr>
          <w:trHeight w:val="39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5. Реконструкция Левобережного канализационного коллектора Ду-1000 мм., участок за Ж/Д мостом через ул. Городскую до проходного канала на пер. Воскресенском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                                          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2 км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 213,29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213,29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 213,29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213,29000</w:t>
            </w:r>
          </w:p>
        </w:tc>
      </w:tr>
      <w:tr>
        <w:trPr>
          <w:trHeight w:val="418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6. Реконструкция объекта:  «Очистные сооружения канализации (ОСК) г. Орла, Орловский район, Платоновское сельское поселение, д. Вязки,  «Станция аэрации»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                                      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3 тыс. м3/сут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57 506,53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8 527,35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95 869,61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 109,57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44 714,2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5 768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5 630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946,1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281,708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8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00,2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8,04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 574,79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58,69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1,095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 305,4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90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80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434,3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7. Разработка проектно-сментной документации на реконструкцию объекта: «Надземный газопровод низкого давления диаметром 60мм, расположенного на ул. Партизанской в районе д. 20 в г. Орле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8. Строительство водовода от ул. Машиностроительной до Карачевского шоссе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                                     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1 км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3 036,215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3 036,21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1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25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19. Водопроводные сети в Советском районе города Орла Орловской области. 1 этап – кольцевая водопроводная сеть от ул. Цветаева по ул. Героев Пожарных, ул. Картукова, ул. Скворцова, Наугорскому шоссе. 2 этап – водопроводные сети от ул. Скворцова по Наугорскому шоссе, ул. Сурнева, ул. Генерала Горбатова, ул. Донецкой, пер. Луганскому (разработка проектной документации с прохождением государственной экспертизы и выполнение строительно-монтажных работ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20. Разработка проектно-сметной документации на «Строительство сетей водоотведения с проверкой достоверности определения сметной стоимости по улицам Радужная, Турбина, Кривцова, Преображенского, Приокская, Пойменная и переулкам Пойменный, Приокский, Отрадный, Преображенского г. Орла»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,00000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02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21. Строительство канализационной сети в районе                             ул. Силикатной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9,996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9,99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9,996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99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2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22. «Капитальный ремонт водовода от Северного ВЗУ до Северо-Восточной н/ст.» 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5,5 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 361,29566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 361,295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 784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78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208,430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08,43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68,06478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8,064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23. «Станция водоподготовки на Наугорском ВЗУ»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55 м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31,22987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31,229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826,9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82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447,768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47,76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56,5614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6,56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. Основное мероприятие 3 Программы  –  Развитие инфраструктуры дошкольного образования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усл.ед.; мес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9 881,42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4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 00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0 700,4884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2 05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173,4885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75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7,4429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4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75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92,44292</w:t>
            </w:r>
          </w:p>
        </w:tc>
      </w:tr>
      <w:tr>
        <w:trPr>
          <w:trHeight w:val="24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1. Проектирование строительства объекта «Детский сад (ясли) по ул. Грановского в г. Орле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2. Строительство объекта «Детский сад (ясли) по  ул. Грановскогов г. Орле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 841,42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650,488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98,488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92,4429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2,44292</w:t>
            </w:r>
          </w:p>
        </w:tc>
      </w:tr>
      <w:tr>
        <w:trPr>
          <w:trHeight w:val="386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3. Выполнение проектных работ по капитальному ремонту объекта «Муниципальное бюджетное дошкольное образовательное учреждение - детский сад № 45 общеразвивающего вида г. 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2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4. Выполнение проектных работ по капитальному ремонту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2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5. Капитальный ремонт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1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6. Выполнение проектных работ по капитальному ремонту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7. Капитальный ремонт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8. Выполнение проектных работ по капитальному ремонту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5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9. Капитальный ремонт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 5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 5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4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10. Выполнение проектных работ по капитальному ремонту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4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4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6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11. Капитальный ремонт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 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12. Выполнение проектных работ по капитальному ремонту объекта «Муниципальное бюджетное дошкольное образовательное учреждение детский сад № 77 комбинированного вид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. Основное мероприятие 4 Программы – Развитие образовательной инфраструктуры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усл.ед.;м²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487 256,10963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3 600,838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 198,3580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9 050,82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1 276,76261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88 129,33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35 086,10969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0 249,2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0 585,91336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 403,625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58 943,07133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19 904,3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6 083,888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 075,10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 606,7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122,0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 541,35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 738,56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 086,11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276,53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 005,6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5,1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 792,339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486,47000</w:t>
            </w:r>
          </w:p>
        </w:tc>
      </w:tr>
      <w:tr>
        <w:trPr>
          <w:trHeight w:val="436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. Строительство объекта «Школа на 1225 учащихся по ул. Зеленина в г. Орле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  Управление образования, спорта и физической культуры администрации города Орла                               МБОУ-школа №53 г. Орл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882,92678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 182,926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670,092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70,092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3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. Проектирование объекта «Строительство здания начальной школы в составе МБОУ лицей № 40 в г.Орле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805,86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805,86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805,86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5,8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1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00 00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0 00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0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00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0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000</w:t>
            </w:r>
          </w:p>
        </w:tc>
      </w:tr>
      <w:tr>
        <w:trPr>
          <w:trHeight w:val="24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4. Проектирование строительства объекта «Школа в 795 квартале г. 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20,75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20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20,75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0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5. Строительство объекта «Школа в 795 квартале г.Орла»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0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5 50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2 5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 0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3 95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25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 70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 395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25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7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155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5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0000</w:t>
            </w:r>
          </w:p>
        </w:tc>
      </w:tr>
      <w:tr>
        <w:trPr>
          <w:trHeight w:val="32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6. Выполнение работ по разработке проектной и рабочей документации на реконструкцию объекта «МБОУ - СОШ № 50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854,5007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854,500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854,500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4,500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9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7. Капитальный ремонт объекта: «МБОУ – средняя общеобразовательная школа № 15 имени М.В. Горде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6,3 м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 000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 994,0013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005,998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416,4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 387,3937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677,901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709,49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196,2062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99,700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6,506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8. Капитальный ремонт объекта: «МБОУ – лицей № 32 имени И.М. Воробь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97,1 м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 018,18454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 058,408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 959,775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416,4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 465,47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289,088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76,381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136,3145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2,920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83,39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10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.9. Капитальный ремонт объекта: «МБОУ – гимназия № 39 имени Фридриха Шиллера г. Орла» (в части здания басейна и перехода)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663,32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663,3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 630,154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630,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33,166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3,1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5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0. Капитальный ремонт объекта: «МБОУ – гимназия №39 имени Фридриха Шиллер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99,1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2 312,0186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 478,3363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 833,682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416,4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780,0176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38,0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341,99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115,6009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3,916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1,68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1. Капитальный ремонт объекта: «МБОУ – гимназия №16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7,00 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 802,6954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 802,695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 284,929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284,9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577,631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77,63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40,135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40,1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2. Капитальный ремонт объекта: «МБОУ-лицей № 21 имени генерала А.П. Ермолова г.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92,7 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 456,8943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 456,894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9 836,9840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836,98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797,0653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97,0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22,845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22,8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1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3. Капитальный ремонт: «МБОУ- средняя общеобразовательная школа № 29 имени Д.Н.Мельникова г.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47,4 м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 229,7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 22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464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4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004,215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004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61,485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61,4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 6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0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5. Капитальный ремонт объекта: «МБОУ – средняя общеобразовательная школа № 6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8 387,5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8 387,5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 403,625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40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91,9375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1,9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91,9375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1,937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1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6. Выполнение проектных работ по капитальному ремонту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5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5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7. Капитальный ремонт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 034,0988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 034,0988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 064,9723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 064,97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017,4158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17,415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951,7049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51,7049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3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8. Выполнение проектных работ по капитальному ремонту объекта: «МБОУ – средняя общеобразовательная школа № 26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5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19. Капитальный ремонт объекта: «МБОУ – средняя общеобразовательная школа № 26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 591,4770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 591,4770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 457,327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457,32735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04,57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4,5715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429,57385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29,5738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6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30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3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3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0,0000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44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1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5 129,33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5 129,33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 204,3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204,3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668,56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68,56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56,4700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56,47000</w:t>
            </w:r>
          </w:p>
        </w:tc>
      </w:tr>
      <w:tr>
        <w:trPr>
          <w:trHeight w:val="46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2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58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5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58,0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8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6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3. Капитальный ремонт объекта: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9 969,2112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9 969,2112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1 518,3767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 518,376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2,3679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52,367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498,46056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98,4605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6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4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3 имени Героя Советского Союза А.П. Маресьева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6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5. Капитальный ремонт объекта: «Муниципальное бюджетное общеобразовательное учреждение – средняя общеобразовательная школа № 13 имени Героя Советского Союза  А.П. Маресьева г. Орла»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8 152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8 152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 752,3949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752,394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491,9965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91,996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907,6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07,6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6. Выполнение проектных работ по капитальному ремонту объекта «Муниципальное бюджетное общеобразовательное учреждение – лицей № 28 имени дважды Героя Советского Союза  Г.М. Паршина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7. Капитальный ремонт объекта: «Муниципальное бюджетное общеобразовательное учреждение – лицей №28 имени дважды Героя Советского Союза  Г.М. Паршина г. Орла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0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0 00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8 00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0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0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8. Выполнение проектных работ по капитальному ремонту объекта 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29. Капитальный ремонт объекта: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 00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7 90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9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0. Выполнение проектных работ по капитальному ремонту объекта «Муниципальное бюджетное общеобразовательное учреждение – лицей № 4 имени Героя Советского Союза Г.Б. Злотина г. Орл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7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1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-Хинганской стрелковой дивизии г. Орла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34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2.  Разработка проектно-сметной документации на выполнение работ по комплексному благоустройству территорий образовательных организаций, находящихся в капитальном ремонте («МБОУ – средняя общеобразовательная школа № 15 имени М.В. Гордеева г. Орла», «МБОУ – лицей № 32 имени И.М. Воробьева г. Орла», «МБОУ – гимназия № 39 имени Фридриха Шиллера г. Орла»)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ед.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хождение государственной экспертизы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,501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,50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25,501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,50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0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3. Благоустройство территории образовательной организации, находящейся в капитальном ремонте («МБОУ – средняя общеобразовательная школа № 15 имени М.В. Гордеева г. Орла»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21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1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21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1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4. Комплексное благоустройство территории образовательной организации, находящейся в капитальном ремонте («МБОУ – лицей № 32 имени И.М. Воробьева г. Орла»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275,86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275,86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275,86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75,86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5. Комплексное благоустройство территории образовательной организации, находящейся в капитальном ремонте («МБОУ – гимназия № 39 имени Фридриха Шиллера г. Орла»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64,14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64,14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64,14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64,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87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.36. Оценка технического состояния зданий дошкольных образовательных организаций и общеобразовательных организаций на территории города Орла, признанных нуждающимися в проведении капитального ремонта 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усл.ед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. Основное мероприятие 5 Программы – Развитие инфраструктуры дополнительного образова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усл.ед.;м²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285,78137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11,567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 730,21382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1 518,2737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1 518,2737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 475,4332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 475,4332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292,0743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11,567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736,5068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1.  Разработка научно-проектной документации на провед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96,8954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96,895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96,89542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895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5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2. Выполн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1,8 м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 397,08000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 397,08000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134,78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134,78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892,450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92,45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69,8500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9,85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97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3. Разработка проектно-сметной документации на капитальный ремонт МБУ ДО  «Детская музыкальная школа № 3 им С.С. Прокофьев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6,7653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6,765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6,7653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,765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05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4. Выполнение работ по капитальному ремонту «МБУ ДО  «Детская музыкальная школа № 3 им С.С. Прокофьева»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0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 8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8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,0000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97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5. Разработка проектно-сметной документации на капитальный ремонт  «МБУ ДО «Орловская детская школа искусств им. Д.Б. Кабалевского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7,9068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7,906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7,90681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906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90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6. Выполнение работ по капитальному ремонту «МБУ ДО «Орловская детская школа искусств им. Д.Б. Кабалевского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 333,136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 333,1360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 583,493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83,493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82,98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82,98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66,6568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6,656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91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7.  Разработка проектно-сметной документации на выполнение работ по капитальному ремонту здания школы  МБУ ДО «ДШИ №2 им М.И. Глинки»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44,000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44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8. Выполнение работ по капитальному ремонту здания школы  МБУ ДО «ДШИ №2 им М.И. Глинки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000,00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0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 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строительства,</w:t>
              <w:br/>
              <w:t>дорожного хозяйства и благоустройства</w:t>
              <w:br/>
              <w:t xml:space="preserve">администрации города Орла                                                           </w:t>
              <w:br/>
              <w:t xml:space="preserve"> </w:t>
              <w:br/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 Митряе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42"/>
          <w:pgNumType w:start="1" w:fmt="decimal"/>
          <w:formProt w:val="false"/>
          <w:textDirection w:val="lrTb"/>
          <w:docGrid w:type="default" w:linePitch="299" w:charSpace="0"/>
        </w:sect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6" w:gutter="0" w:header="0" w:top="993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Алексей</dc:creator>
  <dc:description/>
  <cp:keywords/>
  <dc:language>en-US</dc:language>
  <cp:lastModifiedBy>Глаголева Наталия Николаевна</cp:lastModifiedBy>
  <cp:lastPrinted>2025-04-14T14:07:00Z</cp:lastPrinted>
  <dcterms:modified xsi:type="dcterms:W3CDTF">2025-04-1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C17D1F8C46CC8E8F7D0AC88DCA3B_12</vt:lpwstr>
  </property>
  <property fmtid="{D5CDD505-2E9C-101B-9397-08002B2CF9AE}" pid="3" name="KSOProductBuildVer">
    <vt:lpwstr>1049-12.2.0.18283</vt:lpwstr>
  </property>
</Properties>
</file>