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9 марта 2025  </w:t>
        <w:tab/>
        <w:tab/>
        <w:tab/>
        <w:tab/>
        <w:tab/>
        <w:tab/>
        <w:t>№13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б установлении нормативов состава сточных вод для объектов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абонентов организаций, осуществляющих сброс сточных вод 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централизованную бытовую систему водоотведения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7.12.2011 №416-ФЗ «О водоснабжении и водоотведении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ородского округа город Орел, администрация города Орла постановляет: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нормативы состава сточных вод для объектов  абонентов организаций, осуществляющих сброс сточных вод в централизованную бытовую систему водоотведения города  Орл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администрации города Орла от 17.07.2020 №2501 «Об установлении нормативов состава сточных вод для объектов абонентов организаций, осуществляющих сброс сточных вод в централизованную бытовую систему водоотведения города Орла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 01.04.2025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Управлению по взаимодействию со средствами массовой информации и аналитической работе  администрации города Орла (О.А. Храмченкова)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Контроль за исполнением настоящего постановления возложить на 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эр города Орла                                                                                   Ю.Н. Парахин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19 марта 2025 г. № 13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 сточных вод для объектов абонентов организаций, осуществляющих сброс сточных вод в централизованную бытовую систему водоотведения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0"/>
        <w:gridCol w:w="2000"/>
        <w:gridCol w:w="2508"/>
      </w:tblGrid>
      <w:tr>
        <w:trPr>
          <w:trHeight w:val="10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грязняющего вещ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ы состава сточных вод </w:t>
              <w:br/>
              <w:t>(Hi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щества, нормируемые по НДС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-и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-и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5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ид-и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е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д-и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юми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СПА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аль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7,1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чески нормируемые вещества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ПК 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ний-и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фор фосфа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Normal"/>
        <w:rPr>
          <w:szCs w:val="28"/>
        </w:rPr>
      </w:pPr>
      <w:r>
        <w:rPr>
          <w:szCs w:val="28"/>
        </w:rPr>
        <w:t>коммун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С.Н. Филат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60" w:after="0"/>
      <w:ind w:right="4767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3:00Z</dcterms:created>
  <dc:creator>Делопроизводство</dc:creator>
  <dc:description/>
  <cp:keywords/>
  <dc:language>en-US</dc:language>
  <cp:lastModifiedBy>Глаголева Наталия Николаевна</cp:lastModifiedBy>
  <cp:lastPrinted>2025-02-26T16:40:00Z</cp:lastPrinted>
  <dcterms:modified xsi:type="dcterms:W3CDTF">2025-03-20T07:12:00Z</dcterms:modified>
  <cp:revision>3</cp:revision>
  <dc:subject/>
  <dc:title> </dc:title>
</cp:coreProperties>
</file>