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false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suppressAutoHyphens w:val="false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pacing w:val="4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pacing w:val="40"/>
          <w:sz w:val="24"/>
        </w:rPr>
      </w:r>
    </w:p>
    <w:p>
      <w:pPr>
        <w:pStyle w:val="Heading4"/>
        <w:suppressAutoHyphens w:val="false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23 декабр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649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1.2013 №5213 «О плате за помещение для собственников и нанимателей в многоквартирных до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полномочий, предоставленных органам местного самоуправления Жилищным кодексом Российской Федерации,</w:t>
      </w:r>
      <w:r>
        <w:rPr>
          <w:rFonts w:eastAsia="Arial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eastAsia="ru-RU"/>
        </w:rPr>
        <w:t xml:space="preserve"> соответствии с Приказом Минстроя России от 06.04.2018 № 213/пр </w:t>
        <w:br/>
        <w:t xml:space="preserve">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</w:t>
        <w:br/>
        <w:t xml:space="preserve">за содержание жилого помещения, а также по установлению порядка определения предельных индексов изменения размера такой платы», </w:t>
        <w:br/>
      </w:r>
      <w:r>
        <w:rPr>
          <w:rFonts w:eastAsia="Arial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решения Орловского городского Совета народных депутатов </w:t>
        <w:br/>
        <w:t xml:space="preserve">от 29.05.2014  №49/0930-ГС «О Порядке регулирования органами местного самоуправления города Орла размеров платы, цен, тарифов и </w:t>
        <w:br/>
        <w:t xml:space="preserve">надбавок к ценам (тарифам) на товары и услуги организаций жилищно-коммунального комплекса, муниципальных предприятий и учреждений» и решения Орловского городского Совета народных депутатов от 27.11.2024 </w:t>
        <w:br/>
        <w:t xml:space="preserve">№ 59/0876-ГС «О согласовании размера платы за содержание жилого помещения»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города Орла от 15.11.2013 </w:t>
        <w:br/>
        <w:t>№ 5213 «О плате за помещение для собственников и нанимателей в многоквартирных домах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название постановления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2. в пунктах 1 и 3 слова «и ремонт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таблицу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   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содержание жилого помещения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8"/>
        <w:gridCol w:w="2127"/>
      </w:tblGrid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ежемесячной платы, руб. на 1 кв. м общей площади помещений (5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1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рециркуляционных насосов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злов учета и (или) систем автоматического регулирования в домах площадью до 5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злов учета и (или) систем автоматического регулирования в домах площадью свыше 5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злов учета и (или) систем автоматического регулирования в домах площадью свыше 8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2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бойле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рециркуляционных насосов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6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злов учета и (или) систем автоматического регулирования в домах площадью до 5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злов учета и (или) систем автоматического регулирования в домах площадью свыше 5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злов учета и (или) систем автоматического регулирования в домах площадью свыше 8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рециркуляционных насосов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рециркуляционных насосов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локальных котельн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 ремонт локальных котельн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лифтов, оборудованные мусоропрово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лифтов, оборудованные локальными котельны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мусоропроводов, оборудованные лифт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, лифтами и локальными котельны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в пункте 4 примечаний слова «и ремонт» в соответствующем падеже исключить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в приложении 2 в названии таблицы слова «и ремонт» исключить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 1 февраля 2025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эр  города Орла                                                                              Ю.Н. Парахин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Arial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4">
    <w:name w:val="Îñíîâíîé òåêñò (3)"/>
    <w:basedOn w:val="Normal"/>
    <w:qFormat/>
    <w:pPr>
      <w:spacing w:lineRule="exact" w:line="322" w:before="420" w:after="0"/>
      <w:jc w:val="center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1:00Z</dcterms:created>
  <dc:creator>Полунина</dc:creator>
  <dc:description/>
  <cp:keywords/>
  <dc:language>en-US</dc:language>
  <cp:lastModifiedBy>Глаголева Наталия Николаевна</cp:lastModifiedBy>
  <cp:lastPrinted>2024-11-29T10:17:00Z</cp:lastPrinted>
  <dcterms:modified xsi:type="dcterms:W3CDTF">2024-12-24T13:51:00Z</dcterms:modified>
  <cp:revision>6</cp:revision>
  <dc:subject/>
  <dc:title>Документ предоставлен КонсультантПлюс</dc:title>
</cp:coreProperties>
</file>